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 xml:space="preserve">Приложение № 2 к постановлению 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Администрации Турунтаевского                                                       сельского поселения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от «____» ______2012 №________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еречень мероприятий, связанный с внесением изменений в Устав муниципального  учреждения «Сельский Дом культуры с. Турунтаево»    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егистрация изменений в налоговом орган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 течение 6-ти рабочих дней с момента принятия постановления о внесении изменений в 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ведомление о регистрации государственных фондов (ПФ, ФОМС, ФСС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 течение 7-ми рабочих дней с момента регистрации Устава в налоговом орг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ереоформление новых печатей учреж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 течение 10 рабочих дней с момента регистрации Устава в налоговом орг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ереоформление лицевого счета, открытого в Управлении финанс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 течение 10 рабочих дней с момента регистрации Устава в налоговом орг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несение изменений в локальные и нормативные акты, трудовые договоры, трудовые книж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 течение 20 рабочих дней с момента регистрации Устава в налоговом органе</w:t>
            </w:r>
          </w:p>
        </w:tc>
      </w:tr>
    </w:tbl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>
          <w:sz w:val="20"/>
        </w:rPr>
        <w:t xml:space="preserve"> </w:t>
      </w:r>
      <w:r>
        <w:rPr>
          <w:sz w:val="32"/>
          <w:szCs w:val="32"/>
        </w:rPr>
        <w:t>АДМИНИСТРАЦИЯ  ТУРУНТАЕВСКОГО СЕЛЬСКОГО ПОСЕЛЕНИЯ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_____»________20__ г.</w:t>
        <w:tab/>
        <w:t>№ ______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left="360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 внесении изменений в Уста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ельский Дом культуры с. Турунтае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целях реализации   Федерального закона от 8 мая 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ОСТАНОВЛЯЮ: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sz w:val="24"/>
          <w:szCs w:val="24"/>
        </w:rPr>
        <w:t>Внести   изменения       в   Устав</w:t>
      </w:r>
      <w:r>
        <w:rPr/>
        <w:t xml:space="preserve">    </w:t>
      </w:r>
      <w:r>
        <w:rPr>
          <w:sz w:val="24"/>
          <w:szCs w:val="24"/>
        </w:rPr>
        <w:t>муниципального учреждения «Сельский Дом культуры с.Турунтаево»  - утвердить Устав в новой редакции, согласно приложению 1 к настоящему постановлению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Директору </w:t>
      </w:r>
      <w:r>
        <w:rPr>
          <w:rStyle w:val="StrongEmphasis"/>
          <w:b w:val="false"/>
          <w:sz w:val="24"/>
          <w:szCs w:val="24"/>
        </w:rPr>
        <w:t xml:space="preserve">муниципального  бюджетного  учреждения </w:t>
      </w:r>
      <w:r>
        <w:rPr>
          <w:sz w:val="24"/>
          <w:szCs w:val="24"/>
        </w:rPr>
        <w:t>«Сельский Дом культуры                        с.Турунтаево»</w:t>
      </w:r>
      <w:r>
        <w:rPr>
          <w:rStyle w:val="StrongEmphasis"/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осуществить регистрацию новой редакции Устава</w:t>
      </w:r>
      <w:r>
        <w:rPr>
          <w:rStyle w:val="StrongEmphasis"/>
          <w:b w:val="false"/>
          <w:sz w:val="24"/>
          <w:szCs w:val="24"/>
        </w:rPr>
        <w:t xml:space="preserve"> муниципального бюджетного учреждения </w:t>
      </w:r>
      <w:r>
        <w:rPr>
          <w:sz w:val="24"/>
          <w:szCs w:val="24"/>
        </w:rPr>
        <w:t>«Дом культуры с. Турунтаево»</w:t>
      </w:r>
      <w:r>
        <w:rPr>
          <w:rStyle w:val="StrongEmphasis"/>
          <w:b w:val="false"/>
          <w:sz w:val="24"/>
          <w:szCs w:val="24"/>
        </w:rPr>
        <w:t xml:space="preserve"> в установленном законом порядке и выполнение мероприятий, связанных с внесением изменений в Устав</w:t>
      </w:r>
      <w:r>
        <w:rPr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Управляющему делами Администрации Турунтаевского сельского поселения Кобелевой А.Ю. обеспечивать реализацию мероприятий, направленных на осуществление функций и полномочий Учредителя, в отношении муниципального бюджетного  учреждения «Сельский Дом культуры</w:t>
      </w:r>
      <w:r>
        <w:rPr>
          <w:rStyle w:val="StrongEmphasis"/>
          <w:b w:val="false"/>
          <w:sz w:val="24"/>
          <w:szCs w:val="24"/>
        </w:rPr>
        <w:t xml:space="preserve"> с.</w:t>
      </w:r>
      <w:r>
        <w:rPr>
          <w:sz w:val="24"/>
          <w:szCs w:val="24"/>
        </w:rPr>
        <w:t xml:space="preserve"> Турунтаево</w:t>
      </w:r>
      <w:r>
        <w:rPr>
          <w:rStyle w:val="StrongEmphasis"/>
          <w:b w:val="false"/>
          <w:sz w:val="24"/>
          <w:szCs w:val="24"/>
        </w:rPr>
        <w:t xml:space="preserve">» 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 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лава поселения (Глава Администрации)                                                     В.П. Ефремов</w:t>
      </w:r>
    </w:p>
    <w:p>
      <w:pPr>
        <w:pStyle w:val="Style14"/>
        <w:ind w:left="142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kern w:val="2"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suppressAutoHyphens w:val="false"/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32:00Z</dcterms:created>
  <dc:creator>Admin</dc:creator>
  <dc:description/>
  <cp:keywords/>
  <dc:language>en-US</dc:language>
  <cp:lastModifiedBy>oem</cp:lastModifiedBy>
  <cp:lastPrinted>2012-04-13T12:41:00Z</cp:lastPrinted>
  <dcterms:modified xsi:type="dcterms:W3CDTF">2012-04-13T08:56:00Z</dcterms:modified>
  <cp:revision>9</cp:revision>
  <dc:subject/>
  <dc:title>                                                                                       Приложение № 1 к постановлению </dc:title>
</cp:coreProperties>
</file>