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5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59"/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МУНИЦИПАЛЬНОЕ ОБРАЗОВАНИЕ                                                                                                                                                                          «ТУРУНТАЕВСКОЕ СЕЛЬСКОЕ ПОСЕЛЕНИЕ»</w:t>
      </w:r>
    </w:p>
    <w:p>
      <w:pPr>
        <w:pStyle w:val="21"/>
        <w:shd w:fill="auto" w:val="clear"/>
        <w:spacing w:lineRule="exact" w:line="250" w:before="0" w:after="278"/>
        <w:ind w:right="20" w:hanging="0"/>
        <w:jc w:val="center"/>
        <w:rPr>
          <w:b/>
          <w:b/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>АДМИНИСТРАЦИЯ ТУРУНТАЕВСКОГО СЕЛЬСКОГО ПОСЕЛЕНИЯ</w:t>
      </w:r>
    </w:p>
    <w:p>
      <w:pPr>
        <w:pStyle w:val="21"/>
        <w:shd w:fill="auto" w:val="clear"/>
        <w:spacing w:lineRule="exact" w:line="250" w:before="0" w:after="158"/>
        <w:ind w:right="20" w:hanging="0"/>
        <w:jc w:val="center"/>
        <w:rPr/>
      </w:pPr>
      <w:r>
        <w:rPr>
          <w:rStyle w:val="2"/>
          <w:b/>
          <w:bCs/>
          <w:color w:val="000000"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exact" w:line="250" w:before="0" w:after="158"/>
        <w:ind w:right="20" w:hanging="0"/>
        <w:jc w:val="center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50" w:before="0" w:after="158"/>
        <w:ind w:right="20" w:hanging="0"/>
        <w:jc w:val="center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824" w:leader="none"/>
        </w:tabs>
        <w:spacing w:lineRule="exact" w:line="250" w:before="0" w:after="597"/>
        <w:ind w:right="20" w:hanging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5"/>
          <w:color w:val="000000"/>
          <w:sz w:val="24"/>
          <w:szCs w:val="24"/>
          <w:u w:val="single"/>
        </w:rPr>
        <w:t>« 18 »  апреля  2012 г.</w:t>
      </w:r>
      <w:r>
        <w:rPr>
          <w:rStyle w:val="Style15"/>
          <w:color w:val="000000"/>
          <w:sz w:val="24"/>
          <w:szCs w:val="24"/>
        </w:rPr>
        <w:tab/>
        <w:t xml:space="preserve">                </w:t>
      </w:r>
      <w:r>
        <w:rPr>
          <w:rStyle w:val="Style15"/>
          <w:color w:val="000000"/>
          <w:sz w:val="24"/>
          <w:szCs w:val="24"/>
          <w:u w:val="single"/>
        </w:rPr>
        <w:t>№ 44</w:t>
      </w:r>
    </w:p>
    <w:p>
      <w:pPr>
        <w:pStyle w:val="TextBody"/>
        <w:shd w:fill="auto" w:val="clear"/>
        <w:spacing w:lineRule="exact" w:line="230" w:before="0" w:after="261"/>
        <w:ind w:left="20" w:hanging="0"/>
        <w:jc w:val="left"/>
        <w:rPr/>
      </w:pPr>
      <w:r>
        <w:rPr>
          <w:rStyle w:val="Style15"/>
          <w:b/>
          <w:color w:val="000000"/>
          <w:sz w:val="24"/>
          <w:szCs w:val="24"/>
        </w:rPr>
        <w:t xml:space="preserve">О запрете выжигания сухой растительности </w:t>
      </w:r>
    </w:p>
    <w:p>
      <w:pPr>
        <w:pStyle w:val="TextBody"/>
        <w:shd w:fill="auto" w:val="clear"/>
        <w:spacing w:lineRule="exact" w:line="230" w:before="0" w:after="261"/>
        <w:ind w:left="2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на территории Турунтаевского сельского поселения</w:t>
      </w:r>
    </w:p>
    <w:p>
      <w:pPr>
        <w:pStyle w:val="TextBody"/>
        <w:shd w:fill="auto" w:val="clear"/>
        <w:spacing w:lineRule="exact" w:line="230" w:before="0" w:after="261"/>
        <w:ind w:left="2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соответствии с Федеральным законом от 21.12.94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68-ФЗ "О защите населения и терри</w:t>
        <w:softHyphen/>
        <w:t>торий от чрезвычайных ситуаций природного и техногенного характера", Федеральным законом от 21 декабря 1994 года № 69-ФЗ «О пожарной безопасности», Законом Томской области от 12 ок</w:t>
        <w:softHyphen/>
        <w:t>тября 2005 года № 184-03 «О пожарной безопасности в Томской области», во исполнение распо</w:t>
        <w:softHyphen/>
        <w:t>ряжения Администрации Томской области от 09 апреля 2012 года № 330-ра «О запрете выжигания сухой растительности на территории Томской области» в целях усиления охраны лесов и проти</w:t>
        <w:softHyphen/>
        <w:t>вопожарной защиты населенных пунктов, объектов экономики и инфраструктуры, предотвраще</w:t>
        <w:softHyphen/>
        <w:t xml:space="preserve">ния природных пожаров и борьбы с ними на территории Томской области, недопущения перехода палов сухой травы на территорию населенных пунктов Турунтаевского сельского поселения и земли государственного лесного фонда, </w:t>
      </w:r>
    </w:p>
    <w:p>
      <w:pPr>
        <w:pStyle w:val="TextBody"/>
        <w:shd w:fill="auto" w:val="clear"/>
        <w:spacing w:lineRule="exact" w:line="276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Style15"/>
          <w:b/>
          <w:color w:val="000000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exact" w:line="276" w:before="0" w:after="0"/>
        <w:ind w:left="20" w:right="20" w:firstLine="720"/>
        <w:jc w:val="both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left="20" w:right="20" w:firstLine="720"/>
        <w:jc w:val="both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85" w:leader="none"/>
        </w:tabs>
        <w:spacing w:lineRule="exact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претить на территории Турунтаевского сельского поселения, за исключени</w:t>
        <w:softHyphen/>
        <w:t>ем случаев, установленных действующим законодательством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4" w:leader="none"/>
        </w:tabs>
        <w:spacing w:lineRule="exact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жигание сухой растительности, проводимого в нарушение порядка, установленного настоящим постановление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spacing w:lineRule="exact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жигание сухой растительности, в том числе при проведении профилактических отжи</w:t>
        <w:softHyphen/>
        <w:t>гов, в период установления особого противопожарного режим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80" w:leader="none"/>
        </w:tabs>
        <w:spacing w:lineRule="exact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твердить Порядок проведения профилактических отжигов на территории Турунтаевского сельского поселения согласно приложению к настоящему постановлен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99" w:leader="none"/>
        </w:tabs>
        <w:spacing w:lineRule="exact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становление вступает в силу по истечении 10 дней после дня его офици</w:t>
        <w:softHyphen/>
        <w:t>ального опубликов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80" w:leader="none"/>
        </w:tabs>
        <w:spacing w:lineRule="exact" w:line="276" w:before="0" w:after="277"/>
        <w:ind w:left="20" w:right="78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exact" w:line="276" w:before="0" w:after="277"/>
        <w:ind w:left="20" w:right="78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20" w:hanging="0"/>
        <w:jc w:val="left"/>
        <w:rPr/>
      </w:pPr>
      <w:r>
        <w:rPr>
          <w:rStyle w:val="Style15"/>
          <w:color w:val="000000"/>
          <w:sz w:val="24"/>
          <w:szCs w:val="24"/>
        </w:rPr>
        <w:t>Глава поселения</w:t>
      </w:r>
    </w:p>
    <w:p>
      <w:pPr>
        <w:pStyle w:val="TextBody"/>
        <w:shd w:fill="auto" w:val="clear"/>
        <w:spacing w:lineRule="exact" w:line="23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(Глава Администрации)                                                                                  </w:t>
      </w:r>
      <w:r>
        <mc:AlternateContent>
          <mc:Choice Requires="wps">
            <w:drawing>
              <wp:anchor behindDoc="1" distT="207010" distB="0" distL="63500" distR="63500" simplePos="0" locked="0" layoutInCell="0" allowOverlap="1" relativeHeight="2">
                <wp:simplePos x="0" y="0"/>
                <wp:positionH relativeFrom="margin">
                  <wp:posOffset>5172075</wp:posOffset>
                </wp:positionH>
                <wp:positionV relativeFrom="paragraph">
                  <wp:posOffset>52070</wp:posOffset>
                </wp:positionV>
                <wp:extent cx="105029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3.9pt;mso-wrap-distance-left:5pt;mso-wrap-distance-right:5pt;mso-wrap-distance-top:16.3pt;mso-wrap-distance-bottom:0pt;margin-top:4.1pt;mso-position-vertical-relative:text;margin-left:40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rStyle w:val="Style15"/>
          <w:color w:val="000000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                                                                                </w:t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sz w:val="24"/>
          <w:szCs w:val="24"/>
        </w:rPr>
      </w:pPr>
      <w:r>
        <w:rPr>
          <w:rStyle w:val="Style15"/>
          <w:rFonts w:eastAsia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Style w:val="Style15"/>
          <w:color w:val="000000"/>
          <w:sz w:val="24"/>
          <w:szCs w:val="24"/>
        </w:rPr>
        <w:t>Приложение к постановлению</w:t>
      </w:r>
    </w:p>
    <w:p>
      <w:pPr>
        <w:pStyle w:val="TextBody"/>
        <w:shd w:fill="auto" w:val="clear"/>
        <w:tabs>
          <w:tab w:val="clear" w:pos="720"/>
          <w:tab w:val="left" w:pos="8678" w:leader="underscore"/>
          <w:tab w:val="left" w:pos="10166" w:leader="underscore"/>
        </w:tabs>
        <w:spacing w:lineRule="exact" w:line="281" w:before="0" w:after="281"/>
        <w:ind w:left="7080" w:right="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ы Турунтаевского сельского поселения от_</w:t>
      </w:r>
      <w:r>
        <w:rPr>
          <w:rStyle w:val="Style15"/>
          <w:color w:val="000000"/>
          <w:sz w:val="24"/>
          <w:szCs w:val="24"/>
          <w:u w:val="single"/>
        </w:rPr>
        <w:t>18.04.2012</w:t>
      </w:r>
      <w:r>
        <w:rPr>
          <w:rStyle w:val="Style15"/>
          <w:color w:val="000000"/>
          <w:sz w:val="24"/>
          <w:szCs w:val="24"/>
        </w:rPr>
        <w:t>__№_</w:t>
      </w:r>
      <w:r>
        <w:rPr>
          <w:rStyle w:val="Style15"/>
          <w:color w:val="000000"/>
          <w:sz w:val="24"/>
          <w:szCs w:val="24"/>
          <w:u w:val="single"/>
        </w:rPr>
        <w:t>44</w:t>
      </w:r>
      <w:r>
        <w:rPr>
          <w:rStyle w:val="Style15"/>
          <w:color w:val="000000"/>
          <w:sz w:val="24"/>
          <w:szCs w:val="24"/>
        </w:rPr>
        <w:t>____</w:t>
      </w:r>
    </w:p>
    <w:p>
      <w:pPr>
        <w:pStyle w:val="TextBody"/>
        <w:shd w:fill="auto" w:val="clear"/>
        <w:spacing w:lineRule="exact" w:line="230" w:before="0" w:after="0"/>
        <w:ind w:left="20" w:hanging="0"/>
        <w:jc w:val="center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рядок проведения профилактических отжигов на территории муниципального образования</w:t>
      </w:r>
    </w:p>
    <w:p>
      <w:pPr>
        <w:pStyle w:val="TextBody"/>
        <w:shd w:fill="auto" w:val="clear"/>
        <w:spacing w:lineRule="exact" w:line="230" w:before="0" w:after="293"/>
        <w:ind w:lef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Турунтаевское сельское поселение»</w:t>
      </w:r>
    </w:p>
    <w:p>
      <w:pPr>
        <w:pStyle w:val="TextBody"/>
        <w:shd w:fill="auto" w:val="clear"/>
        <w:spacing w:lineRule="exact" w:line="230" w:before="0" w:after="273"/>
        <w:ind w:lef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ий Порядок устанавливает порядок проведения первичных мер пожарной безо</w:t>
        <w:softHyphen/>
        <w:t>пасности в виде отжига сухой растительности в целях предупреждения возникновения ландшафт</w:t>
        <w:softHyphen/>
        <w:t>ных пожаров (далее - профилактических отжигов) на территории Турунтаевского сельского поселения, за исключением случаев, установленных действующим законодатель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дение профилактических отжигов вправе проводить только собственники земельных участков, землепользователи, землевладельцы, арендаторы земельных участ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филактические отжиги сухой растительности проводят в местах, ограниченных естест</w:t>
        <w:softHyphen/>
        <w:t>венными или искусственными препятствиями для распространения огня (охранными (опорными) линиями): минерализованными полосами (минполосами), дорогами, ручьями, реками и другими. Качество опорных линий должно отвечать требованиям по прекращению распространения огня и содержаться в требуемом состоя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lineRule="exact" w:line="276" w:before="0" w:after="277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дение мероприятий по профилактическому отжигу сухой растительности на земель</w:t>
        <w:softHyphen/>
        <w:t>ных участках, непосредственно примыкающих к лесам, защитным и озеленительным лесным на</w:t>
        <w:softHyphen/>
        <w:t>саждениям,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</w:t>
        <w:softHyphen/>
        <w:t>ственными ему учрежден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0" w:leader="none"/>
        </w:tabs>
        <w:spacing w:lineRule="exact" w:line="230" w:before="0" w:after="254"/>
        <w:ind w:lef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ирование и согласование раб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чало работ по профилактическим отжигам планируется на период до наступления пожа</w:t>
        <w:softHyphen/>
        <w:t>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.</w:t>
      </w:r>
    </w:p>
    <w:p>
      <w:pPr>
        <w:pStyle w:val="TextBody"/>
        <w:shd w:fill="auto" w:val="clear"/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тимальным сроком для начала работ весной является период сразу после схода снежного покрова, когда почва еще не оттаяла и корневая система растений содержит запас влаги и практи</w:t>
        <w:softHyphen/>
        <w:t>чески не повреждается огнем. Осенью оптимальным сроком для начала работ является период до наступления устойчивого снежного покрова, когда почва начала промерзать и корневая система растений не сможет повредиться огнем.</w:t>
      </w:r>
    </w:p>
    <w:p>
      <w:pPr>
        <w:pStyle w:val="TextBody"/>
        <w:shd w:fill="auto" w:val="clear"/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первую очередь планируется проведение выжиганий на возвышенных, открытых местах, южных склонах, где снег сходит в ранние сро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2" w:leader="none"/>
        </w:tabs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жегодно, до 1 апреля каждого года, на основании многолетних данных о горимости тер</w:t>
        <w:softHyphen/>
        <w:t>ритории и заявок собственников земельных участков, землепользователей, землевладельцев, арен</w:t>
        <w:softHyphen/>
        <w:t>даторов земельных участков разрабатывать и утверждать план проведения выжиганий сухой растительности.</w:t>
      </w:r>
    </w:p>
    <w:p>
      <w:pPr>
        <w:pStyle w:val="TextBody"/>
        <w:shd w:fill="auto" w:val="clear"/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казанный план должен включать в себя планово-картографический материал с нанесением всех намеченных к выжиганию участков и указанием площадей, распределение сил и средств, за</w:t>
        <w:softHyphen/>
        <w:t>действованных в выжиганиях, с закреплением их за конкретными участками, график проведения профилактических выжиганий и закрепление за конкретными участками ответственных за прове</w:t>
        <w:softHyphen/>
        <w:t>дение работ.</w:t>
      </w:r>
    </w:p>
    <w:p>
      <w:pPr>
        <w:pStyle w:val="TextBody"/>
        <w:shd w:fill="auto" w:val="clear"/>
        <w:spacing w:lineRule="exact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'7.</w:t>
      </w:r>
      <w:r>
        <w:rPr>
          <w:rStyle w:val="Style15"/>
          <w:color w:val="000000"/>
          <w:sz w:val="24"/>
          <w:szCs w:val="24"/>
        </w:rPr>
        <w:t xml:space="preserve"> План о планируемых выжиганиях Турунтаевского сельского поселения на ут</w:t>
        <w:softHyphen/>
        <w:t>верждение главе Томского района представляется не позднее чем за 10 календарных дней до начала первого выжигания и представляется в Центр управления кризисны</w:t>
        <w:softHyphen/>
        <w:t>ми ситуациями Главного управления МЧС России по Томской области (тел. (3822) 511-011) (далее</w:t>
      </w:r>
      <w:r>
        <w:rPr>
          <w:sz w:val="24"/>
          <w:szCs w:val="24"/>
        </w:rPr>
        <w:t xml:space="preserve"> - </w:t>
      </w:r>
      <w:r>
        <w:rPr>
          <w:rStyle w:val="Style15"/>
          <w:color w:val="000000"/>
          <w:sz w:val="24"/>
          <w:szCs w:val="24"/>
        </w:rPr>
        <w:t>ЦУКС Главного управления МЧС России по Томской области) и Единый командно</w:t>
        <w:softHyphen/>
        <w:t>диспетчерский пункт ОГСБУ «Томская авиабаза» (3822) 52 16 37, прямая линия лесной охраны 8 800 1009400) (далее - ЕКДП ОГСБУ «Томская авиабаза»)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ация о планируемых выжиганиях и результатах за сутки представляется ежедневно через ЕДДС муниципального района или городского округа в ЦУКС Главного управления МЧС России по Томской области и ЕКДП ОГСБУ «Томская авиабаза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98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 начала выжигания при администрации Томского района организуется штаб по проведению выжиганий сухой раститель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88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оформления разрешения на проведение контролируемого выжигания сухой раститель</w:t>
        <w:softHyphen/>
        <w:t>ности собственники земельных участков, землепользователи, землевладельцы, арендаторы зе</w:t>
        <w:softHyphen/>
        <w:t>мельных участков должны представить в администрацию Томского района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2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явку на проведение профилактического отжига сухой растительности с указанием даты, места, площади, причин и цели выжигания сухой растительности, а также характера выжигаемой растительности (трава, стерня на полях, тростниково-рогозовые заросли и т.д.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19" w:leader="none"/>
        </w:tabs>
        <w:spacing w:lineRule="exact" w:line="276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 организационных мероприятий, в котором указываются: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амилия, имя, отчество и должность, ответственного лица за проведение контролируемого выжигания (далее - исполнитель);</w:t>
      </w:r>
    </w:p>
    <w:p>
      <w:pPr>
        <w:pStyle w:val="TextBody"/>
        <w:shd w:fill="auto" w:val="clear"/>
        <w:spacing w:lineRule="exact" w:line="276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личество выделяемых рабочих;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ность противопожарной техникой и первичными средствами пожаротушения; сведения о наличии древесно-кустарниковой растительности (вид, количество, занимаемая площадь, диаметр) на территории предполагаемого выжигания;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б обитании и произрастании редких и исчезающих видов животных и растений, занесенных в Красную книгу Российской Федерации и Красную книгу Томской области, на терри</w:t>
        <w:softHyphen/>
        <w:t>тории предполагаемого выжигания;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язательство о недопущении распространения огня на покрытую лесом площадь и за преде</w:t>
        <w:softHyphen/>
        <w:t>лы участка, на котором планируется выжигание сухой растительности;</w:t>
      </w:r>
    </w:p>
    <w:p>
      <w:pPr>
        <w:pStyle w:val="TextBody"/>
        <w:shd w:fill="auto" w:val="clear"/>
        <w:spacing w:lineRule="exact" w:line="276" w:before="0" w:after="0"/>
        <w:ind w:left="560" w:right="5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рта-схема расположения противопожарных разрывов и минерализованных полос и т.д.; конкретные меры по предотвращению гибели объектов животного мира от огн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7" w:leader="none"/>
        </w:tabs>
        <w:spacing w:lineRule="exact" w:line="276" w:before="0" w:after="277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 исполнители по выжиганию сухой растительности обязаны уведомлять Единую де</w:t>
        <w:softHyphen/>
        <w:t>журно-диспетчерскую службу Томского района (далее - ЕДДС Томского района) и пожарную охрану и соответствующие организации, а также смеж</w:t>
        <w:softHyphen/>
        <w:t>ных землепользователей не позднее 10 календарных дней до начала работ и за сутки до начала не</w:t>
        <w:softHyphen/>
        <w:t>посредственного выжиг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0" w:leader="none"/>
        </w:tabs>
        <w:spacing w:lineRule="exact" w:line="230" w:before="0" w:after="203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групп по проведению рабо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7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выполнения работ Исполнитель работ формирует группы и подгруппы пожарных. Группа состоит из двух подгрупп по два человека в каждой и старшего группы, всего 5 человек. Одного человека из каждой подгруппы назначают зажигающим, другого - контролирующим безо</w:t>
        <w:softHyphen/>
        <w:t>пасность распространения огня, старшим подгрупп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3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ым за подбор состава групп работников, их подготовку, техническое оснаще</w:t>
        <w:softHyphen/>
        <w:t>ние, а также за качество, своевременность и безопасность проведения работ, обеспечение требова</w:t>
        <w:softHyphen/>
        <w:t>ний охраны труда является ответственное лицо за проведение профилактического отжиг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5" w:leader="none"/>
        </w:tabs>
        <w:spacing w:lineRule="exact" w:line="276" w:before="0" w:after="0"/>
        <w:ind w:left="560" w:right="5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готовка групп работников к предстоящим работам предусматривает: теоретическое обучение работников по выполнению данного вида работ; тактическое учение по проведению данного вида работ в полевых условиях; соблюдение требований техники безопасности при проведении данного вида рабо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53" w:leader="none"/>
        </w:tabs>
        <w:spacing w:lineRule="exact" w:line="276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целях определения даты и времени проведения работ формируется группа разведки из 2</w:t>
      </w:r>
      <w:r>
        <w:rPr>
          <w:sz w:val="24"/>
          <w:szCs w:val="24"/>
        </w:rPr>
        <w:t>-</w:t>
      </w:r>
      <w:r>
        <w:rPr>
          <w:rStyle w:val="Style15"/>
          <w:color w:val="000000"/>
          <w:sz w:val="24"/>
          <w:szCs w:val="24"/>
        </w:rPr>
        <w:t>3 человек, возглавляемая руководителем работ и обеспеченная транспортным средством. Группа разведки, также контролирует безопасность проведения работ и оказывает помощь в тушении огня при угрозе выхода его из-под контроля, контрольные осмотры места работ по их завершен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плане указывают необходимое обеспечение работающих при выжигании участка лю</w:t>
        <w:softHyphen/>
        <w:t>дей, исходя из перечня и количества оборудования, технической и организационно - технической оснастки, вспомогательных материалов, предусмотренных «Положением о пожарно - химических станциях», утвержденным Приказом Федеральной службы лесного хозяйства России от 19.12.1997 № 167 «Об утверждении Положения о пожарно-химических станциях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2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анспортными средствами (в расчете одного автомобиля, трактора, на каждые 4 - 5 чело</w:t>
        <w:softHyphen/>
        <w:t>век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1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едствами связи (для руководителя работ, старших групп и подгрупп), индивидуальными ручными средствами, используемыми для зажигания (зажигательные аппараты ЗА-4 и др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7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едствами для создания преград распространению огня и его тушения, в случае угрозы вы</w:t>
        <w:softHyphen/>
        <w:t>хода пожара из-под контроля (огнетушители ранцевого типа, автоцистерны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ругими видами пожарной техники, оборудования, инвентаря, оснастки и вспомогательных материалов в соответствии с местными условия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2" w:leader="none"/>
        </w:tabs>
        <w:spacing w:lineRule="exact" w:line="276" w:before="0" w:after="277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определении необходимого числа работников учитывается то, что на равнинной ме</w:t>
        <w:softHyphen/>
        <w:t>стности силами 5 человек, включая старшего группы, в течение 2-х часов может быть проведено сжигание сухой растительности на площади до 2 га. Еще 1 час необходимо планировать для ос</w:t>
        <w:softHyphen/>
        <w:t>мотра проходимой огнем площади и ликвидации очагов длительного горения. В сложных услови</w:t>
        <w:softHyphen/>
        <w:t>ях пересеченной местности для выполнения работы на такой площади может потребоваться еще одна такая груп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55" w:leader="none"/>
        </w:tabs>
        <w:spacing w:lineRule="exact" w:line="230" w:before="0" w:after="203"/>
        <w:ind w:lef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словия безопасного проведения рабо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2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проведении профилактических отжигов сухой растительности должны соблюдаться условия безопасного проведения работ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вым условием, дающим возможность начинать работы (включая разведку), является на</w:t>
        <w:softHyphen/>
        <w:t>личие по всем сторонам каждого участка непрерывных охранных линий для пуска огня. Создание перед проведением контролируемого выжигания путем опашки защитные полосы шириной не ме</w:t>
        <w:softHyphen/>
        <w:t>нее 10 метров по границам выпалов и лесных околков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торое условие - достаточная численность пожарных. При больших запасах сухой травы (бо</w:t>
        <w:softHyphen/>
        <w:t>лее 3 т/га) работу рекомендуется проводить силами двух подгрупп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Третье условие - зажигание при относительной влажности воздуха более 50%, температуре воздуха, не превышающей </w:t>
      </w:r>
      <w:r>
        <w:rPr>
          <w:rStyle w:val="2pt"/>
          <w:color w:val="000000"/>
          <w:sz w:val="24"/>
          <w:szCs w:val="24"/>
        </w:rPr>
        <w:t>15-20</w:t>
      </w:r>
      <w:r>
        <w:rPr>
          <w:rStyle w:val="Style15"/>
          <w:color w:val="000000"/>
          <w:sz w:val="24"/>
          <w:szCs w:val="24"/>
        </w:rPr>
        <w:t xml:space="preserve"> градусов по Цельсию, 1 - 2 классах пожарной опасности по ус</w:t>
        <w:softHyphen/>
        <w:t>ловиям погоды и при средней скорости ветра, не превышающей 2 м/сек. Скорость ветра измеряет</w:t>
        <w:softHyphen/>
        <w:t>ся с помощью ручного анемометра на высоте 0,5 м от поверхности почвы в 3-х разных местах блока: в наиболее возвышенном, среднем, пониженном. Продолжительность каждого измерения - не менее 3-х минут. При таком ветре начинают колебаться листья и небольшие ветви деревьев и кустарников. Весной благоприятная для проведения полевых работ погода наблюдается в первые дни после схода снега, а осенью - в первые дни после выпадения осадков.</w:t>
      </w:r>
    </w:p>
    <w:p>
      <w:pPr>
        <w:pStyle w:val="TextBody"/>
        <w:shd w:fill="auto" w:val="clear"/>
        <w:spacing w:lineRule="exact" w:line="276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твертое условие - зажигание вниз по склону, с периферии и направляя его к центру.</w:t>
      </w:r>
    </w:p>
    <w:p>
      <w:pPr>
        <w:pStyle w:val="TextBody"/>
        <w:shd w:fill="auto" w:val="clear"/>
        <w:spacing w:lineRule="exact" w:line="276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ятое условие - проведение разведки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естое условие - скорость горения и высота пламени. Средняя скорость распространения огня не должна превышать 1,5 м/мин., а преобладающая высота пламени - 1,5 - 2 м. Недопустимы устойчивое горение и угроза перехода огня на другой участок или категорию земли. При превы</w:t>
        <w:softHyphen/>
        <w:t>шении указанных условий выжигание прекращают, что означает невозможность контролируемого выжигания, так как время безопасного проведения работ упущено.</w:t>
      </w:r>
    </w:p>
    <w:p>
      <w:pPr>
        <w:pStyle w:val="TextBody"/>
        <w:shd w:fill="auto" w:val="clear"/>
        <w:spacing w:lineRule="exact" w:line="276" w:before="0" w:after="277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едьмое условие - правильный выбор времени и места начала работ. Делать это необходимо в тот же день, когда разведкой получены благоприятные результаты, начинать с места проведения разведки, двигаться вдоль продольной опорной линии и заканчивать до времени захода солнц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55" w:leader="none"/>
        </w:tabs>
        <w:spacing w:lineRule="exact" w:line="230" w:before="0" w:after="209"/>
        <w:ind w:lef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едк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exact" w:line="278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ы по разведке предусматривают регулярные посещения участков и начинаются в первые-дни после схода снега, а в осенний период - сразу после окончания пожароопасного сезо</w:t>
        <w:softHyphen/>
        <w:t>на. Плановое время разведки - 12 - 14 часов. Разведка проводится с целью определения степени вероятности (возможности) устойчивого горения.</w:t>
      </w:r>
    </w:p>
    <w:p>
      <w:pPr>
        <w:pStyle w:val="TextBody"/>
        <w:shd w:fill="auto" w:val="clear"/>
        <w:spacing w:lineRule="exact" w:line="278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едка проводится на каждом участке в отдель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2" w:leader="none"/>
        </w:tabs>
        <w:spacing w:lineRule="exact" w:line="278" w:before="0" w:after="279"/>
        <w:ind w:left="20" w:right="20" w:firstLine="54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сли особенности погодных условий и горения удовлетворяют требуемым показателям, руководитель работ принимает решение о сжигании сухой растительности на всей площади участ</w:t>
        <w:softHyphen/>
        <w:t>ка и вызывает группы пожарных для выполнения этих работ.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lineRule="exact" w:line="278" w:before="0" w:after="279"/>
        <w:ind w:left="20" w:right="2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5" w:leader="none"/>
        </w:tabs>
        <w:spacing w:lineRule="exact" w:line="230" w:before="0" w:after="256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рядок проведения рабо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5" w:leader="none"/>
        </w:tabs>
        <w:spacing w:lineRule="exact" w:line="276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ы ведутся последовательно по каждому участ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5" w:leader="none"/>
        </w:tabs>
        <w:spacing w:lineRule="exact" w:line="276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мер проведения работ группой численностью 5 человек способом охвата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ы выполняют силами 2-х подгрупп, выходящими из одного места под углом друг к дру</w:t>
        <w:softHyphen/>
        <w:t>гу. Первая подгруппа в составе 2-х человек приступает к работе, движется вдоль продольной пер</w:t>
        <w:softHyphen/>
        <w:t>вой охранной линии (обычно возвышенной), а затем вдоль боковой охранной линии до встречи со второй подгруппой на другой, наиболее пониженной, стороне блока. Если на протяжении охран</w:t>
        <w:softHyphen/>
        <w:t>ной линии есть возвышения, то зажигания следует начинать с них поочередно, чтобы не допустить опасного распространения огня вверх по склону. Во время зажигания старший первой подгруппы должен быть на внешней стороне участка, идти после зажигающего (который находится на охран</w:t>
        <w:softHyphen/>
        <w:t>ной линии или вблизи ее во внутренней части участка) и контролировать безопасность распро</w:t>
        <w:softHyphen/>
        <w:t>странения огня, а при случайном переходе огня за пределы участка максимально быстро устранять загорания имеющимися у него средствами тушения. В это время вторая подгруппа следит за рас</w:t>
        <w:softHyphen/>
        <w:t>пространением огня в направлении поперечной и второй продольной охранной линии, чтобы ис</w:t>
        <w:softHyphen/>
        <w:t>ключить возможность выхода его за пределы блока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арший группы дает команду второй подгруппе на зажигание от поперечной охранной ли</w:t>
        <w:softHyphen/>
        <w:t>нии после того, как убедился в том, что огонь от первой опорной линии прошел не менее 5 метров с места начала работ в направлении второй продольной охранной линии (обычно расположенной в пониженном месте)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ле достижения второй продольной охранной линии вторая подгруппа ожидает дальней</w:t>
        <w:softHyphen/>
        <w:t>шей команды от старшего группы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ение на начало зажигания от второй продольной охранной линии принимает старший группы, убедившись после осмотра территории участка, что огнем от первой продольной охран</w:t>
        <w:softHyphen/>
        <w:t>ной линии на всем ее протяжении уже пройдено достаточное расстояние - более 5 метров, обу</w:t>
        <w:softHyphen/>
        <w:t>словливающее безопасность продолжения работ. Следует стремиться к тому, чтобы огневые ли</w:t>
        <w:softHyphen/>
        <w:t>нии, идущие от продольных охранных линий, встретились как можно дальше от границы участка, особенно от первой (возвышенной) охранной линии, чтобы максимально уменьшить вероятность перехода огня за пределы участка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едует учитывать, что на территории выжигаемого участка может быть большое многооб</w:t>
        <w:softHyphen/>
        <w:t>разие влажности растительности, а следовательно, и интенсивности горения. Поэтому работы можно проводить по частям территории участка, начиная с подсохших участков. Последующие выжигание делают от мест, ранее пройденных огнем, не упуская короткого времени безопасности таких работ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ле завершения выжигания на участке подгруппы совершают контрольный обход участка с целью выявления, тушения и ликвидации оставшихся очагов горения и тления.</w:t>
      </w:r>
    </w:p>
    <w:p>
      <w:pPr>
        <w:pStyle w:val="TextBody"/>
        <w:shd w:fill="auto" w:val="clear"/>
        <w:spacing w:lineRule="exact" w:line="276" w:before="0" w:after="0"/>
        <w:ind w:lef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а считается выполненной, если огнем пройдена вся запланированная территория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второй половине следующего дня совершается контрольный осмотр места работ их руко</w:t>
        <w:softHyphen/>
        <w:t>водителем и сопровождающей его группой разведки. Если обнаружены очаги возобновления го</w:t>
        <w:softHyphen/>
        <w:t>рения, то производится их ликвидация.</w:t>
      </w:r>
    </w:p>
    <w:p>
      <w:pPr>
        <w:pStyle w:val="TextBody"/>
        <w:shd w:fill="auto" w:val="clear"/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кт о выполненной работе оформляется по итогам последнего осмотра всей территории, пройденной профилактическим выжиганием, и установления невозможности возобновления горе</w:t>
        <w:softHyphen/>
        <w:t>ния после 14 час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2" w:leader="none"/>
        </w:tabs>
        <w:spacing w:lineRule="exact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выполнении работ доступ населения, не участвующего в тушении пожара, а также проезд транспорта в зону пожара и примыкающие к ней участки не допускается.</w:t>
      </w:r>
    </w:p>
    <w:p>
      <w:pPr>
        <w:pStyle w:val="TextBody"/>
        <w:shd w:fill="auto" w:val="clear"/>
        <w:spacing w:lineRule="exact" w:line="276" w:before="0" w:after="277"/>
        <w:ind w:left="20" w:right="2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обходимо соблюдать меры пожарной безопасности и осуществлять охрану границ выпа</w:t>
        <w:softHyphen/>
        <w:t>лов во избежание перехода огня на лесозащитные насаждения, травяную и древесно</w:t>
        <w:softHyphen/>
        <w:t>кустарниковую растительность по балкам, оврагам и их склон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5" w:leader="none"/>
        </w:tabs>
        <w:spacing w:lineRule="exact" w:line="230" w:before="0" w:after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хника безопасност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7" w:leader="none"/>
        </w:tabs>
        <w:spacing w:lineRule="exact" w:line="276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проведении работ соблюдается техника безопасности согласно Правилам по охране труда в лесозаготовительном, деревообрабатывающем производствах и при проведении лесохо</w:t>
        <w:softHyphen/>
        <w:t>зяйственных работ ПОТ РМ 001-97, утвержденным Постановлением Министерства труда и соци</w:t>
        <w:softHyphen/>
        <w:t>ального развития РФ от 21.03.1997 № 15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7" w:leader="none"/>
        </w:tabs>
        <w:spacing w:lineRule="exact" w:line="276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посредственно перед началом работ ответственное лицо (вместе с группой разведки) или старший группы (вместе со старшим одной из подгрупп) должны осмотреть территорию и убедиться в том, что на данной территории нет людей, а в процессе выполнения работ старшие групп ведут постоянное наблюдение за выполнением этого услов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2" w:leader="none"/>
        </w:tabs>
        <w:spacing w:lineRule="exact" w:line="276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средствами индивидуальной защиты ведется в соответствии с Типовыми от</w:t>
        <w:softHyphen/>
        <w:t>раслевыми нормами бесплатной выдачи работникам специальной одежды, специальной обуви и других средств индивидуальной защиты, утвержденными Постановлением Министерства труда и социального развития РФ от 29.12.1997 № 68 «Об утверждении типовых отраслевых норм бес</w:t>
        <w:softHyphen/>
        <w:t>платной выдачи работникам специальной одежды, специальной обуви и других средств индивиду</w:t>
        <w:softHyphen/>
        <w:t>альной защиты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2" w:leader="none"/>
        </w:tabs>
        <w:spacing w:lineRule="exact" w:line="276" w:before="0" w:after="277"/>
        <w:ind w:left="20" w:right="20" w:firstLine="5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ная организационно - техническая оснастка определяется в соответствии с «Положе</w:t>
        <w:softHyphen/>
        <w:t>нием о пожарно - химических станциях», утвержденным Приказом Федеральной службы лесного хозяйства России от 1912.1997 № 167 «Об утверждении Положения о пожарно-химических стан</w:t>
        <w:softHyphen/>
        <w:t>циях»*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55" w:leader="none"/>
        </w:tabs>
        <w:spacing w:lineRule="exact" w:line="230" w:before="0" w:after="195"/>
        <w:ind w:left="32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нарушение Порядк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8" w:leader="none"/>
        </w:tabs>
        <w:spacing w:lineRule="exact" w:line="276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ца, виновные в нарушении Порядка, несут ответственность в соответствии с законода</w:t>
        <w:softHyphen/>
        <w:t>тельством Российской Федерации и Кодексом Томской области об административных правонару</w:t>
        <w:softHyphen/>
        <w:t>шения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8" w:leader="none"/>
        </w:tabs>
        <w:spacing w:lineRule="exact" w:line="276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, причиненных пожаром или возгора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exact" w:line="276" w:before="0" w:after="277"/>
        <w:ind w:left="20" w:right="20" w:firstLine="5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Юридические и физические лица, причинившие при выжигании сухой растительности вред растительному миру, а также объектам животного мира и среде их обитания в результате распространения огня за пределы участка, на котором было разрешено контролируемое выжига</w:t>
        <w:softHyphen/>
        <w:t>ние растительности, а также в результате гибели объектов животного мира, лесов и древесно</w:t>
        <w:softHyphen/>
        <w:t>кустарниковой растительности на территории, где было разрешено контролируемое выжигание растительности, обязаны возместить его в полном объеме в соответствии с действующим законо</w:t>
        <w:softHyphen/>
        <w:t>дательств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0" w:leader="none"/>
        </w:tabs>
        <w:spacing w:lineRule="exact" w:line="230" w:before="0" w:after="249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ниторинг выжигания</w:t>
      </w:r>
    </w:p>
    <w:p>
      <w:pPr>
        <w:pStyle w:val="TextBody"/>
        <w:shd w:fill="auto" w:val="clear"/>
        <w:spacing w:before="0" w:after="259"/>
        <w:ind w:right="20" w:hanging="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5"/>
          <w:color w:val="000000"/>
          <w:sz w:val="24"/>
          <w:szCs w:val="24"/>
        </w:rPr>
        <w:t>30. С целью оперативного принятия мер и привлечения к ответственности лиц, осуществ</w:t>
        <w:softHyphen/>
        <w:t>ляющих незаконное выжигание сухой растительности, а также собственников земельных участ</w:t>
        <w:softHyphen/>
        <w:t>ков, землепользователей, землевладельцев, арендаторов земельных участков, не обеспечивших принятия мер, предусмотренных настоящим Порядком, на территории муниципального образова</w:t>
        <w:softHyphen/>
        <w:t>ния Томской области проводятся мероприятия по мониторингу случаев выжигания сухой расти</w:t>
        <w:softHyphen/>
        <w:t>тельности, осуществляемого штабом по профилактическим отжигам на территории муниципаль</w:t>
        <w:softHyphen/>
        <w:t>ного образования Томской области, создаваемым в соответствии с пунктом 8 настоящего порядка.</w:t>
      </w:r>
    </w:p>
    <w:p>
      <w:pPr>
        <w:pStyle w:val="TextBody"/>
        <w:shd w:fill="auto" w:val="clear"/>
        <w:spacing w:before="0" w:after="25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5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5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5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5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59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0" w:right="835" w:gutter="0" w:header="0" w:top="947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2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9:00Z</dcterms:created>
  <dc:creator>DNS</dc:creator>
  <dc:description/>
  <cp:keywords/>
  <dc:language>en-US</dc:language>
  <cp:lastModifiedBy>Home</cp:lastModifiedBy>
  <cp:lastPrinted>2012-04-19T21:46:00Z</cp:lastPrinted>
  <dcterms:modified xsi:type="dcterms:W3CDTF">2012-04-22T14:01:00Z</dcterms:modified>
  <cp:revision>5</cp:revision>
  <dc:subject/>
  <dc:title>                                                                                                                          Приложение к постановлению</dc:title>
</cp:coreProperties>
</file>