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20 » апреля 2012 г</w:t>
      </w:r>
      <w:r>
        <w:rPr>
          <w:sz w:val="28"/>
          <w:szCs w:val="28"/>
        </w:rPr>
        <w:t xml:space="preserve">.                                                                          </w:t>
      </w:r>
      <w:r>
        <w:rPr>
          <w:sz w:val="28"/>
          <w:szCs w:val="28"/>
          <w:u w:val="single"/>
        </w:rPr>
        <w:t>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О снятии с учета  нуждающихся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в улучшении жилищных условий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основании уведомления № 56-637 от 23.03.2012 г.  Департамента строительства и архитектуры Томской области о получении социальной выплаты Беляевой Ниной Егоровной на приобретение жилого помещения общей площадью 37,1 кв.м. по адресу: г. Томск, ул. Иркутский тракт-Высоцкого, д.2, кв.87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</w:rPr>
      </w:pPr>
      <w:r>
        <w:rPr>
          <w:sz w:val="24"/>
        </w:rPr>
        <w:t>Снять Беляеву Нину Егоровну с  учета нуждающихся в улучшении жилищных условий согласно ст.56. п.1,пп.4 ЖК РФ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</w:rPr>
      </w:pPr>
      <w:r>
        <w:rPr>
          <w:sz w:val="24"/>
        </w:rPr>
        <w:t>Управляющему делами Кобелевой А.Ю.  уведомить  Беляеву Н.Е. о снятии с учета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3105"/>
      </w:tblGrid>
      <w:tr>
        <w:trPr>
          <w:trHeight w:val="641" w:hRule="atLeast"/>
        </w:trPr>
        <w:tc>
          <w:tcPr>
            <w:tcW w:w="67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Администрации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.П.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3:00Z</dcterms:created>
  <dc:creator>Компьютер ПХК</dc:creator>
  <dc:description/>
  <cp:keywords/>
  <dc:language>en-US</dc:language>
  <cp:lastModifiedBy>Компьютер ПХК</cp:lastModifiedBy>
  <cp:lastPrinted>2012-04-20T17:57:00Z</cp:lastPrinted>
  <dcterms:modified xsi:type="dcterms:W3CDTF">2012-04-20T10:59:00Z</dcterms:modified>
  <cp:revision>1</cp:revision>
  <dc:subject/>
  <dc:title>МУНИЦИПАЛЬНОЕ  ОБРАЗОВАНИЕ</dc:title>
</cp:coreProperties>
</file>