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ГЛАВА 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16 </w:t>
      </w:r>
      <w:r>
        <w:rPr/>
        <w:t>»_</w:t>
      </w:r>
      <w:r>
        <w:rPr>
          <w:u w:val="single"/>
        </w:rPr>
        <w:t>мая</w:t>
      </w:r>
      <w:r>
        <w:rPr/>
        <w:t>__</w:t>
      </w:r>
      <w:r>
        <w:rPr>
          <w:u w:val="single"/>
        </w:rPr>
        <w:t>2012 г.</w:t>
      </w:r>
      <w:r>
        <w:rPr/>
        <w:t xml:space="preserve">                                                                                                   № _</w:t>
      </w:r>
      <w:r>
        <w:rPr>
          <w:u w:val="single"/>
        </w:rPr>
        <w:t xml:space="preserve">52 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О разработке и утверждении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административных регламентов 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предоставления муниципальных услу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мероприятий по разработке и утверждению  административных регламентов предоставления муниципальных услуг, руководствуясь пунктом 6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1. Утвердить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szCs w:val="24"/>
        </w:rPr>
        <w:t>Порядок разработки и утверждения административных регламентов предоставления муниципальных услуг в муниципальном образовании «Турунтаевское сельское поселение» согласно приложению 1;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Порядок проведения экспертизы проектов административных регламентов предоставления муниципальных услуг согласно приложению 2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>2. Организовать работу по разработке и утверждению административных регламентов предоставления муниципальных услуг в Администрации и учреждениях Турунтаевского сельского поселения в соответствии с настоящим постановлением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>3. Опубликовать настоящее постановление в информационном бюллетене Турунтаевского сельского поселения и разместить на сайте Турунтаевского сельского поселения в информационно-телекоммуникационной сети Интернет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5. Контроль за исполнением настоящего постановления возложить на Управляющего делами Администрации Турунтаевского сельского поселения  Кобелеву А.Ю.</w:t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ab/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ab/>
        <w:t>В. П. Ефрем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урунтаевского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Arial"/>
        </w:rPr>
        <w:t>от  16.05.2012       №  52</w:t>
      </w:r>
    </w:p>
    <w:p>
      <w:pPr>
        <w:pStyle w:val="ConsPlusTitle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униципальном образова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урунтае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определяет последовательность разработки и утвержд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является муниципальный правовой акт, устанавливающий порядок предоставления муниципальной услуги и стандарт предоставления муниципальной услуг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также устанавливает порядок взаимодействия между органами, их должностными лицами, взаимодействия органа с заявителя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 и муниципальными правовыми актами, с учетом решений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зработке регламентов органы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,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азработанные регламенты утверждаются в установленном порядке правовым  актом  Администрации Турунтае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сполнение отдельных государственных полномочий, переданных органам местного самоуправления в установленном законом порядке, осуществляется в соответствии с регламентом, утвержденным соответствующим органом государственной в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ы регламентов подлежат независимой экспертизе и экспертизе, проводимой уполномоченным органом - Администрацией Турунта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оекты регламентов размещаются на сайте Турунтаевского сельского поселения в информационно-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егламен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 усл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егламент включаются следующие раздел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по исполнению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аздел, касающийся общих положений, состоит из следующих подраздел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месте нахождения и графике работы органов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 органов, предоставляющих муниципальную услугу, организаций, участвующих в предоставлении муниципальной услуги, в сети Интернет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ндарт предоставления муниципальной услуги должен содержать следующие подразделы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ргана, предоставляющего муниципальную услугу. Если в предоставлении муниципальной услуги участвуют иные органы ил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установленном порядке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равовых актов, регулирующих отношения, возникающие в связи с предоставлением муниципальной услуги, с указанием их реквизитов и источников опубликования (обнародования)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документов, необходимых в соответствии с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казание на запрет требовать от заявител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правовыми актами Российской Федерации, Томской области и муниципальными правовыми актами находятся в распоряжении государственных органов,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 Федерального зак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, размер и основания взимания платы за предоставление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рок и порядок регистрации запроса заявителя о предоставлении муниципальной 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описания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рганизовано предоставление муниципальной услуги в электронной форме, раздел также должен содержать порядок осуществления в электронной форме  следующих административных процеду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ргана, предоставляющего муниципальную услугу, с иными органами, участвующими в предоставлении государственных или муниципальных услуг, в том числе порядок и условия такого взаимодейств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ия, необходимые для предоставления муниципальной 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исание каждой административной процедуры предусматрив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Раздел, касающийся форм контроля по предоставлению муниципальной услуги, состоит из следующих описательных процеду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по соблюдению и исполнением ответственными должностными лицами положений регламента и иных правовых актов, устанавливающих требования к предоставлению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существления плановых и внеплановых проверок полноты и качества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порядку подачи и рассмотрени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рассмотрени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 досудебного (внесудебного) обжал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независимой экспертизы проектов регламен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екты регламентов подлежат независимой экспертиз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на сайте Турунтаевского сельского поселения в сети Интернет. Указанный срок не может быть менее одного месяца со дня размещения проекта регламента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- Администрацией Турунтаевского сельского поселения и последующего утверждения регламента в установленном порядк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 Постановл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урунтаевского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Arial"/>
        </w:rPr>
        <w:t>от _</w:t>
      </w:r>
      <w:r>
        <w:rPr>
          <w:rFonts w:eastAsia="Arial"/>
          <w:u w:val="single"/>
        </w:rPr>
        <w:t>16.05.2012</w:t>
      </w:r>
      <w:r>
        <w:rPr>
          <w:rFonts w:eastAsia="Arial"/>
        </w:rPr>
        <w:t>_ № _</w:t>
      </w:r>
      <w:r>
        <w:rPr>
          <w:rFonts w:eastAsia="Arial"/>
          <w:u w:val="single"/>
        </w:rPr>
        <w:t>52</w:t>
      </w:r>
      <w:r>
        <w:rPr>
          <w:rFonts w:eastAsia="Arial"/>
        </w:rPr>
        <w:t>_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экспертизы проектов административных регла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оответствии с настоящим порядком проводится экспертиза проектов административных регламентов предоставления муниципальных услуг (далее — проект регламент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Экспертиза проекта регламента проводится уполномоченным органом - Администрацией Турунтаевского сельского поселения в процессе подготовки проекта правового акта Администрации Турунтаевского сельского поселения об утверждении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едметом экспертизы является оценка соответствия проекта регламента требованиям, предъявляемым к нему Федеральным законом  «Об организации предоставления государственных и муниципальных услуг» и принятыми в соответствии с ним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ответствие структуры и содержания проекта регламента требованиям, предъявляемым к ним Федеральным законом  «Об организации предоставления государственных и муниципальных услуг» и принятыми в соответствии с ним  правовыми ак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Корректура"/>
    <w:basedOn w:val="Style11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basedOn w:val="Style11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11"/>
    <w:qFormat/>
    <w:rPr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5:00Z</dcterms:created>
  <dc:creator>oem</dc:creator>
  <dc:description/>
  <cp:keywords/>
  <dc:language>en-US</dc:language>
  <cp:lastModifiedBy>Компьютер ПХК</cp:lastModifiedBy>
  <cp:lastPrinted>2012-05-24T17:56:00Z</cp:lastPrinted>
  <dcterms:modified xsi:type="dcterms:W3CDTF">2012-05-28T05:00:00Z</dcterms:modified>
  <cp:revision>6</cp:revision>
  <dc:subject/>
  <dc:title>ТОМСКАЯ ОБЛАСТЬ ТОМСКИЙ РАЙОН</dc:title>
</cp:coreProperties>
</file>