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ТУРУНТАЕВСКОЕ СЕЛЬСКОЕ  ПОСЕЛЕНИЕ»</w:t>
      </w:r>
    </w:p>
    <w:p>
      <w:pPr>
        <w:pStyle w:val="TextBodyIndent"/>
        <w:jc w:val="center"/>
        <w:rPr/>
      </w:pPr>
      <w:r>
        <w:rPr>
          <w:sz w:val="20"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6.05. 2012г.</w:t>
        <w:tab/>
        <w:t>№ 53</w:t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283"/>
        <w:ind w:right="3635" w:hanging="0"/>
        <w:rPr/>
      </w:pPr>
      <w:r>
        <w:rPr/>
        <w:t>О предельно допустимом значении просроченной кредиторской задолженности муниципального бюджетного учреждения Турунтае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В соответствии с подпунктом 5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Турунтаевского</w:t>
      </w:r>
      <w:r>
        <w:rPr/>
        <w:t xml:space="preserve"> </w:t>
      </w:r>
      <w:r>
        <w:rPr>
          <w:b w:val="false"/>
          <w:sz w:val="20"/>
        </w:rPr>
        <w:t>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Порядок)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/>
      </w:pPr>
      <w:r>
        <w:rPr>
          <w:b w:val="false"/>
          <w:sz w:val="20"/>
        </w:rPr>
        <w:t>2. Органам Администрации Турунтаевского сельского поселения, выполняющим в отношении муниципальных бюджетных учреждений функции (полномочия) учредителя, а в случае выполнения функции (полномочий) учредителя Администрацией Турунтаевского сельского поселения – Управляющей делами Администрации Турунтаевского сельского поселения, в месячный срок внести соответствующие изменения в трудовые договоры с руководителями муниципальных бюджетных учреждений, в части приведения их в соответствие с требованиями Порядк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567"/>
        <w:jc w:val="both"/>
        <w:rPr/>
      </w:pPr>
      <w:r>
        <w:rPr>
          <w:sz w:val="20"/>
        </w:rPr>
        <w:t>3. Настоящее постановление вступает в силу с момента опубликования распространяет свое действие на правоотношения, возникшие с 01.01.2012 года, и применяется к муниципальным бюджетным учреждениям Турунтаевского сельского поселения, в отношении которых в соответствии с положениями части 15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Турунтае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Управляющей делами Администрации </w:t>
      </w:r>
      <w:r>
        <w:rPr/>
        <w:t>Турунтаевского сельского поселения</w:t>
      </w:r>
      <w:r>
        <w:rPr>
          <w:color w:val="000000"/>
        </w:rPr>
        <w:t xml:space="preserve"> (А.Ю.Кобелевой) опубликовать настоящее постановление в </w:t>
      </w:r>
      <w:r>
        <w:rPr/>
        <w:t xml:space="preserve"> информационном бюллетене </w:t>
      </w:r>
      <w:r>
        <w:rPr>
          <w:color w:val="000000"/>
        </w:rPr>
        <w:t xml:space="preserve">и разместить на официальном сайте </w:t>
      </w:r>
      <w:r>
        <w:rPr/>
        <w:t>Турунтаевского сельского поселения в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</w:t>
        <w:tab/>
        <w:t xml:space="preserve">       </w:t>
        <w:tab/>
        <w:t xml:space="preserve"> </w:t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(Глава Администрации)                                                                                                     В.П.Ефремов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</w:t>
      </w:r>
      <w:r>
        <w:rPr/>
        <w:t>Турунтаевского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«16 »  05  2012г. № 5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19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Порядок</w:t>
      </w:r>
    </w:p>
    <w:p>
      <w:pPr>
        <w:pStyle w:val="TextBody"/>
        <w:ind w:firstLine="692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 </w:t>
      </w:r>
      <w:r>
        <w:rPr>
          <w:rStyle w:val="StrongEmphasis"/>
          <w:b w:val="false"/>
          <w:bCs w:val="false"/>
          <w:sz w:val="27"/>
          <w:szCs w:val="27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Турунтаевского сельского посел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1. Настоящий порядок определения предельно допустимого значения просроченной кредиторской задолженности муниципального бюджетного учреждения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 (далее —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(далее - задолженность),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удовым кодексом Российской Федерации, в целях усиления ответственности руководителей учреждений за распоряжением денежными средствами и иным закрепленным за учреждением муниципальным имуществом либо приобретенным учреждением за счет средств местного бюджета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заработной плате, срок невыплаты которой превышает 2 (два) месяца со дня, установленного локальными нормативными актами бюджетного учреждения как дня выплаты заработной плат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личие кредиторской задолженности перед поставщиками и подрядчиками, срок неуплаты которой превышает 3 (три) месяца со дня, когда платежи должны были быть осуществлены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4. Ежемесячно не позднее 20 числа месяца, следующего за отчетным, учреждения представляют в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й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 - в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>, которому учреждения подведомственны, сведения о состоянии кредиторской задолженности, в том числе просроченной, и расчет превышения предельно допустимого значения просроченной кредиторской задолженности, сформированные на основании данных бухгалтерского учета, по формам согласно приложениям 1 и 2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jc w:val="both"/>
        <w:rPr/>
      </w:pPr>
      <w:r>
        <w:rPr>
          <w:b w:val="false"/>
          <w:sz w:val="27"/>
          <w:szCs w:val="27"/>
        </w:rPr>
        <w:t xml:space="preserve">При наличии просроченной кредиторской задолженности по результатам рассмотрения отчетности, указанной в пункте 4 настоящего Порядка, в течение 15 рабочих дней со дня поступления сведений о просроченной кредиторской задолженности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й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 -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рассматривает причины образования просроченной кредиторской задолженности и меры, принимаемые  учреждением по ее погашению, с заслушиванием доклада руководителя учреждения.</w:t>
      </w:r>
    </w:p>
    <w:p>
      <w:pPr>
        <w:pStyle w:val="TextBody"/>
        <w:numPr>
          <w:ilvl w:val="2"/>
          <w:numId w:val="2"/>
        </w:numPr>
        <w:suppressAutoHyphens w:val="true"/>
        <w:ind w:left="0" w:hanging="0"/>
        <w:jc w:val="both"/>
        <w:rPr/>
      </w:pPr>
      <w:r>
        <w:rPr>
          <w:b w:val="false"/>
          <w:sz w:val="27"/>
          <w:szCs w:val="27"/>
        </w:rPr>
        <w:t xml:space="preserve">По результатам рассмотрения причин орган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, выполняющий в отношении учреждения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 - структурное подразделение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готовит на имя Главы поселения (Главы Администрации) доклад с оценкой действий руководителя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7. На основании предложений органа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, выполняющего в отношении учреждения функции (полномочия) учредителя, а в случае выполнения функции (полномочий) учредителя Администрацией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 xml:space="preserve"> - структурного подразделения Администрации </w:t>
      </w:r>
      <w:r>
        <w:rPr>
          <w:rStyle w:val="StrongEmphasis"/>
          <w:b w:val="false"/>
          <w:bCs w:val="false"/>
          <w:sz w:val="27"/>
          <w:szCs w:val="27"/>
        </w:rPr>
        <w:t>Турунтаевского сельского поселения</w:t>
      </w:r>
      <w:r>
        <w:rPr>
          <w:b w:val="false"/>
          <w:sz w:val="27"/>
          <w:szCs w:val="27"/>
        </w:rPr>
        <w:t>, которому учреждение подведомственно, Главой поселения (Главой Администрации) принимается решение о расторжении трудового договора с руководителем учреждения в соответствии с Трудовым кодексом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sectPr>
          <w:type w:val="nextPage"/>
          <w:pgSz w:w="11906" w:h="16838"/>
          <w:pgMar w:left="900" w:right="851" w:gutter="0" w:header="0" w:top="577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tbl>
      <w:tblPr>
        <w:tblW w:w="15075" w:type="dxa"/>
        <w:jc w:val="left"/>
        <w:tblInd w:w="9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8"/>
        <w:gridCol w:w="864"/>
        <w:gridCol w:w="144"/>
        <w:gridCol w:w="1230"/>
        <w:gridCol w:w="3474"/>
        <w:gridCol w:w="2795"/>
      </w:tblGrid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keepNext w:val="true"/>
              <w:spacing w:before="181" w:after="0"/>
              <w:jc w:val="right"/>
              <w:rPr>
                <w:sz w:val="24"/>
                <w:szCs w:val="24"/>
              </w:rPr>
            </w:pPr>
            <w:r>
              <w:rPr/>
              <w:t>Приложение 1 к порядку</w:t>
            </w:r>
          </w:p>
          <w:p>
            <w:pPr>
              <w:pStyle w:val="Normal"/>
              <w:spacing w:lineRule="atLeast" w:line="30" w:before="280" w:after="119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keepNext w:val="true"/>
              <w:spacing w:lineRule="atLeast" w:line="30"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ведения</w:t>
              <w:br/>
              <w:t xml:space="preserve">о кредиторской задолженности </w:t>
              <w:br/>
              <w:t>на 1 __________ 20__ г.</w:t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81" w:after="119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507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</w:tr>
      <w:tr>
        <w:trPr>
          <w:trHeight w:val="23" w:hRule="atLeast"/>
        </w:trPr>
        <w:tc>
          <w:tcPr>
            <w:tcW w:w="150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507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</w:tr>
      <w:tr>
        <w:trPr/>
        <w:tc>
          <w:tcPr>
            <w:tcW w:w="15075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остав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за счёт средств районного бюджета и доходов, полученных от платной и иной приносящей доход деятельност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редиторская задолженност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рок просроченной кредиторской задолженност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/>
              <w:t>(дни)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редиторская задолженность - все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/>
              <w:t>по поставщикам и подрядчик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оплате труд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2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государственным внебюджетным фонд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налогам и сб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4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о прочим кредитора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15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«__» _________ 20__ г.</w:t>
      </w:r>
    </w:p>
    <w:p>
      <w:pPr>
        <w:pStyle w:val="Style17"/>
        <w:spacing w:before="280" w:after="0"/>
        <w:ind w:firstLine="72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tbl>
      <w:tblPr>
        <w:tblW w:w="14985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56"/>
        <w:gridCol w:w="4429"/>
      </w:tblGrid>
      <w:tr>
        <w:trPr>
          <w:trHeight w:val="1200" w:hRule="atLeast"/>
        </w:trPr>
        <w:tc>
          <w:tcPr>
            <w:tcW w:w="10556" w:type="dxa"/>
            <w:tcBorders/>
          </w:tcPr>
          <w:p>
            <w:pPr>
              <w:pStyle w:val="Normal"/>
              <w:keepNext w:val="true"/>
              <w:spacing w:before="181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ЧЕТ</w:t>
              <w:br/>
              <w:t>превышения предельно допустимого значения</w:t>
              <w:br/>
              <w:t>просроченной кредиторской задолженности</w:t>
              <w:br/>
              <w:t>на 1 __________ 20__ г.</w:t>
            </w:r>
          </w:p>
        </w:tc>
        <w:tc>
          <w:tcPr>
            <w:tcW w:w="4429" w:type="dxa"/>
            <w:tcBorders/>
          </w:tcPr>
          <w:p>
            <w:pPr>
              <w:pStyle w:val="Style17"/>
              <w:keepNext w:val="true"/>
              <w:spacing w:lineRule="atLeast" w:line="238" w:before="18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  <w:p>
            <w:pPr>
              <w:pStyle w:val="Style17"/>
              <w:spacing w:before="280" w:after="0"/>
              <w:ind w:left="-6" w:right="-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бюджетного учреждения __________________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Периодичность: </w:t>
            </w:r>
            <w:r>
              <w:rPr>
                <w:b/>
                <w:bCs/>
                <w:color w:val="000080"/>
              </w:rPr>
              <w:t>месячн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ица измерения: руб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осроченная кредиторская задолженность</w:t>
      </w:r>
    </w:p>
    <w:tbl>
      <w:tblPr>
        <w:tblW w:w="1506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0"/>
        <w:gridCol w:w="1336"/>
        <w:gridCol w:w="3085"/>
        <w:gridCol w:w="3324"/>
        <w:gridCol w:w="15"/>
      </w:tblGrid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Вид задолженност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од строки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умма на отчётную дату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овым платежам и иным обязательным платежам в бюджеты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ётам с поставщиками и подрядчик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имеющимся обязательства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Просроченная кредиторская задолженность, всего (</w:t>
            </w:r>
            <w:hyperlink r:id="rId2">
              <w:r>
                <w:rPr>
                  <w:rStyle w:val="InternetLink"/>
                  <w:color w:val="008000"/>
                  <w:sz w:val="20"/>
                  <w:szCs w:val="20"/>
                </w:rPr>
                <w:t>стр. 0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3">
              <w:r>
                <w:rPr>
                  <w:rStyle w:val="InternetLink"/>
                  <w:color w:val="008000"/>
                  <w:sz w:val="20"/>
                  <w:szCs w:val="20"/>
                </w:rPr>
                <w:t>стр. 0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</w:rPr>
                <w:t>стр. 0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</w:rPr>
                <w:t>стр. 0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. Финансовые и нефинансовые активы бюджетного учреждения,</w:t>
        <w:br/>
        <w:t>обеспечивающие исполнение принятых учреждением обязательств</w:t>
        <w:br/>
        <w:t>(за исключением стоимости особо ценного движимого имущества и недвижимого имущества)</w:t>
      </w:r>
    </w:p>
    <w:p>
      <w:pPr>
        <w:pStyle w:val="Style17"/>
        <w:spacing w:before="280" w:after="0"/>
        <w:ind w:firstLine="720"/>
        <w:rPr/>
      </w:pPr>
      <w:r>
        <w:rPr/>
      </w:r>
    </w:p>
    <w:tbl>
      <w:tblPr>
        <w:tblW w:w="1507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0"/>
        <w:gridCol w:w="1318"/>
        <w:gridCol w:w="3043"/>
        <w:gridCol w:w="3514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 стоимость) по данным бухгалтерского учета на отчётную дату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за исключением расчётов с поставщиками, подрядчиками и подотчетными лица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, товар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ИТОГО (</w:t>
            </w:r>
            <w:hyperlink r:id="rId6">
              <w:r>
                <w:rPr>
                  <w:rStyle w:val="InternetLink"/>
                  <w:color w:val="008000"/>
                  <w:sz w:val="20"/>
                  <w:szCs w:val="20"/>
                </w:rPr>
                <w:t>стр. 11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</w:rPr>
                <w:t>стр. 12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</w:rPr>
                <w:t>стр. 13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</w:rPr>
                <w:t>стр. 140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</w:rPr>
                <w:t>стр. 15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</w:rPr>
                <w:t>стр. 180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lineRule="atLeast" w:line="238" w:before="181" w:after="0"/>
        <w:jc w:val="center"/>
        <w:rPr>
          <w:sz w:val="20"/>
          <w:szCs w:val="20"/>
        </w:rPr>
      </w:pPr>
      <w:r>
        <w:rPr>
          <w:sz w:val="20"/>
          <w:szCs w:val="20"/>
        </w:rPr>
        <w:t>III. Предельно допустимое значение просроченной кредиторской задолженности</w:t>
      </w:r>
    </w:p>
    <w:tbl>
      <w:tblPr>
        <w:tblW w:w="15045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1316"/>
        <w:gridCol w:w="3025"/>
        <w:gridCol w:w="3511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отчётную дату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ую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ую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hyperlink r:id="rId12">
              <w:r>
                <w:rPr>
                  <w:rStyle w:val="InternetLink"/>
                  <w:color w:val="008000"/>
                  <w:sz w:val="20"/>
                  <w:szCs w:val="20"/>
                </w:rPr>
                <w:t>стр. 100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</w:rPr>
                <w:t>стр. 200</w:t>
              </w:r>
            </w:hyperlink>
            <w:r>
              <w:rPr>
                <w:sz w:val="20"/>
                <w:szCs w:val="20"/>
              </w:rPr>
              <w:t>)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</w:rPr>
                <w:t>*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* При отрицательном результате проставляется нулевое значение («0»)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_______________ ____________ ________________________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уполномоченное лицо) (должность) (подпись) (расшифровка подписи) 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ланово-финансовой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лужбы ______________ _____________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 _________________________ __________</w:t>
      </w:r>
    </w:p>
    <w:p>
      <w:pPr>
        <w:pStyle w:val="Style17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 (телефон)</w:t>
      </w:r>
    </w:p>
    <w:p>
      <w:pPr>
        <w:pStyle w:val="Style17"/>
        <w:spacing w:before="280" w:after="0"/>
        <w:ind w:left="720" w:hanging="0"/>
        <w:rPr/>
      </w:pPr>
      <w:r>
        <w:rPr/>
      </w:r>
    </w:p>
    <w:p>
      <w:pPr>
        <w:pStyle w:val="Style17"/>
        <w:spacing w:before="280" w:after="0"/>
        <w:ind w:left="720" w:hanging="0"/>
        <w:rPr/>
      </w:pPr>
      <w:r>
        <w:rPr/>
        <w:t>«__» _________ 20__ г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orient="landscape" w:w="16838" w:h="11906"/>
      <w:pgMar w:left="340" w:right="357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l%20" TargetMode="External"/><Relationship Id="rId3" Type="http://schemas.openxmlformats.org/officeDocument/2006/relationships/hyperlink" Target="../..//l%20" TargetMode="External"/><Relationship Id="rId4" Type="http://schemas.openxmlformats.org/officeDocument/2006/relationships/hyperlink" Target="../..//l%20" TargetMode="External"/><Relationship Id="rId5" Type="http://schemas.openxmlformats.org/officeDocument/2006/relationships/hyperlink" Target="../..//l%20" TargetMode="External"/><Relationship Id="rId6" Type="http://schemas.openxmlformats.org/officeDocument/2006/relationships/hyperlink" Target="../..//l%20" TargetMode="External"/><Relationship Id="rId7" Type="http://schemas.openxmlformats.org/officeDocument/2006/relationships/hyperlink" Target="../..//l%20" TargetMode="External"/><Relationship Id="rId8" Type="http://schemas.openxmlformats.org/officeDocument/2006/relationships/hyperlink" Target="../..//l%20" TargetMode="External"/><Relationship Id="rId9" Type="http://schemas.openxmlformats.org/officeDocument/2006/relationships/hyperlink" Target="../..//l%20" TargetMode="External"/><Relationship Id="rId10" Type="http://schemas.openxmlformats.org/officeDocument/2006/relationships/hyperlink" Target="../..//l%20" TargetMode="External"/><Relationship Id="rId11" Type="http://schemas.openxmlformats.org/officeDocument/2006/relationships/hyperlink" Target="../..//l%20" TargetMode="External"/><Relationship Id="rId12" Type="http://schemas.openxmlformats.org/officeDocument/2006/relationships/hyperlink" Target="../..//l%20" TargetMode="External"/><Relationship Id="rId13" Type="http://schemas.openxmlformats.org/officeDocument/2006/relationships/hyperlink" Target="../..//l%20" TargetMode="External"/><Relationship Id="rId14" Type="http://schemas.openxmlformats.org/officeDocument/2006/relationships/hyperlink" Target="../..//l%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Компьютер ПХК</cp:lastModifiedBy>
  <cp:lastPrinted>2011-12-23T09:27:00Z</cp:lastPrinted>
  <dcterms:modified xsi:type="dcterms:W3CDTF">2012-06-16T07:32:00Z</dcterms:modified>
  <cp:revision>51</cp:revision>
  <dc:subject/>
  <dc:title/>
</cp:coreProperties>
</file>