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ГЛАВА  ПОСЕЛЕНИЯ  (ГЛАВА  АДМИНИСТ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08.»</w:t>
      </w:r>
      <w:r>
        <w:rPr/>
        <w:t xml:space="preserve"> __</w:t>
      </w:r>
      <w:r>
        <w:rPr>
          <w:u w:val="single"/>
        </w:rPr>
        <w:t>июня</w:t>
      </w:r>
      <w:r>
        <w:rPr/>
        <w:t>__</w:t>
      </w:r>
      <w:r>
        <w:rPr>
          <w:u w:val="single"/>
        </w:rPr>
        <w:t>2012 г.</w:t>
      </w:r>
      <w:r>
        <w:rPr/>
        <w:t xml:space="preserve">                                                                                     </w:t>
      </w:r>
      <w:r>
        <w:rPr>
          <w:u w:val="single"/>
        </w:rPr>
        <w:t>№_5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предоставлении жилого помещения </w:t>
      </w:r>
    </w:p>
    <w:p>
      <w:pPr>
        <w:pStyle w:val="Normal"/>
        <w:rPr/>
      </w:pPr>
      <w:r>
        <w:rPr/>
        <w:t xml:space="preserve">Горбушкиной Н.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основании Федерального закона № 159-ФЗ «О дополнительных гарантиях по социальной поддержке детей-сирот и детей, оставшихся без попечения родителей», Закона Томской области от 11.09.2007 № 188-ОЗ «О наделении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руководствуясь Жилищным Кодексом Российской Федерации, в соответствии с Уставом Турунтаевского сельского поселения, рассмотрев документы, представленные жилищной комисси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Предоставить по договору социального найма Горбушкиной Наталье Борисовне, относящейся к категории детей, оставшихся без попечения родителей, состоящей на льготной очереди на получение жилья, жилое помещение площадью 31 кв.м. по адресу: Томская область, Томский район, с. Турунтаево, ул. Октябрьская, д.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Главе Администрации Турунтаевского сельского поселения заключить с Горбушкиной Н.Б. договор социального найма жилого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соответствии с пп.2 п.1 ст. 56 Жилищного Кодекса Российской Федерации, снять Горбушкину Н.Б. с учета граждан в качестве нуждающихся в жилых помещ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 Контроль  за  исполнением  настоящего  постановления  возложить  на  Управляющего  Делами  Кобелеву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                              В.П.Ефремов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белева А.Ю.</w:t>
      </w:r>
    </w:p>
    <w:p>
      <w:pPr>
        <w:pStyle w:val="Normal"/>
        <w:rPr/>
      </w:pPr>
      <w:r>
        <w:rPr/>
        <w:t>947-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57:00Z</dcterms:created>
  <dc:creator>1</dc:creator>
  <dc:description/>
  <cp:keywords/>
  <dc:language>en-US</dc:language>
  <cp:lastModifiedBy>Компьютер ПХК</cp:lastModifiedBy>
  <cp:lastPrinted>2012-06-11T20:11:00Z</cp:lastPrinted>
  <dcterms:modified xsi:type="dcterms:W3CDTF">2012-06-11T13:12:00Z</dcterms:modified>
  <cp:revision>3</cp:revision>
  <dc:subject/>
  <dc:title>                             МУНИЦИПАЛЬНОЕ  ОБРАЗОВАНИЕ</dc:title>
</cp:coreProperties>
</file>