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« 01 » июля 2012 г.</w:t>
      </w:r>
      <w:r>
        <w:rPr>
          <w:sz w:val="24"/>
        </w:rPr>
        <w:tab/>
        <w:t xml:space="preserve">                                                                                             </w:t>
      </w:r>
      <w:r>
        <w:rPr>
          <w:sz w:val="24"/>
          <w:u w:val="single"/>
        </w:rPr>
        <w:t>№ 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урунта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Турунтае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ка  граждан нуждающихся в древесине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ых нужд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Администрации Турунтаевского сельского поселения от 12.09.2014 № 49, от 08.08.2016  № 153, от 04.07.2019 № 67, от 01.06.2020 № 42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Турунтаевское сельское поселение»,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>2.</w:t>
      </w:r>
      <w:r>
        <w:rPr>
          <w:b/>
        </w:rPr>
        <w:tab/>
      </w: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</w:t>
      </w:r>
      <w:r>
        <w:rPr>
          <w:b/>
        </w:rPr>
        <w:t xml:space="preserve">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Неверную Л.А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                                              </w:t>
        <w:tab/>
        <w:tab/>
        <w:tab/>
        <w:tab/>
        <w:tab/>
        <w:t>В.П. Ефрем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дава Администраци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унта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1.07.2012 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</w:t>
      </w:r>
      <w:r>
        <w:rPr/>
        <w:t>Турунтаев</w:t>
      </w:r>
      <w:r>
        <w:rPr>
          <w:spacing w:val="-6"/>
        </w:rPr>
        <w:t xml:space="preserve">ского сельского поселения (далее – Орган) </w:t>
      </w:r>
      <w:r>
        <w:rPr/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 для справок: 947-126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mbl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График работы Администр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</w:t>
      </w: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) Информация о месте нахождения и графике работы Органа может быть получен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кого посе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: http: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sz w:val="24"/>
          <w:szCs w:val="24"/>
        </w:rPr>
        <w:t>.tomsk.ru./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при личном обращении граждан и юридических лиц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елефону для справок: 947-126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mbl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официальном сайте http: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sz w:val="24"/>
          <w:szCs w:val="24"/>
        </w:rPr>
        <w:t>.tomsk.ru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посредственно у специалистов в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 в рабочие дни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е сельское поселение, с.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о, ул. Школьная, дом 10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информационных стендах в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 в рабочие дни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е сельское поселение, с.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о, ул. Школьная, дом 10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айте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кого поселения – http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eastAsia="Times New Roman" w:cs="Times New Roman" w:ascii="Times New Roman" w:hAnsi="Times New Roman"/>
          <w:sz w:val="24"/>
          <w:szCs w:val="24"/>
        </w:rPr>
        <w:t>.tomsk.ru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Турунт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8.08.2016 № 153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которое представляется лично заявителем или уполномоченным им лицом в Администрацию Турунтаевского сельского поселения, в соответствии с графиком приема заяв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         </w:t>
      </w:r>
      <w:r>
        <w:rPr>
          <w:rStyle w:val="1"/>
          <w:color w:val="000000"/>
          <w:sz w:val="24"/>
          <w:szCs w:val="24"/>
        </w:rPr>
        <w:t>Для строительства объекта индивидуального жилищного строительства предоста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Style w:val="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color w:val="000000"/>
          <w:sz w:val="24"/>
          <w:szCs w:val="24"/>
        </w:rPr>
        <w:t>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</w:t>
      </w:r>
    </w:p>
    <w:p>
      <w:pPr>
        <w:pStyle w:val="Normal"/>
        <w:spacing w:before="0" w:after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</w:t>
      </w:r>
      <w:r>
        <w:rPr>
          <w:rStyle w:val="1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бзац в редакции постановления Администрации Турунтаевского сельского поселения от 04.07.2019 № 67)</w:t>
      </w:r>
    </w:p>
    <w:p>
      <w:pPr>
        <w:pStyle w:val="Normal"/>
        <w:spacing w:before="0" w:after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</w:t>
      </w:r>
      <w:r>
        <w:rPr>
          <w:rStyle w:val="1"/>
          <w:color w:val="000000"/>
          <w:sz w:val="24"/>
          <w:szCs w:val="24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бзац введен постановлением Администрации Турунтаевского сельского поселения от 04.07.2019 № 6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хозяйственных постро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п. 2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Турунтаевского сельского поселения от 12.09.2014 № 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урунтае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п. 3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Турунтаевского сельского поселения от 12.09.2014 № 4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 не вправе требовать от заяв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Администрации Турунтаевского сельского поселения с указанием причин от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бзац в редакции постановления Администрации Турунтаевского сельского поселения от 12.09.2014 № 49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 в год в срок до 1 ноября и 1 июня формирует список граждан, нуждающихся в древесине для 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абзац в редакции постановления Администрации Турунтаевского сельского поселения от 12.09.2014 № 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Турунтаевское сельское поселение, с. Турунтаево, ул. Школьная, дом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ов при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Турунтаевское сельское поселение, с. Турунтаево, ул. Школьная, дом 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Томский район, Турунтаевское сельское поселение, с. Турунтаево, ул. Школьная, дом 10 или по поч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1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Администрации Турунтаевского сельского поселения от 08.08.2016 № 153, от 01.06.2020 № 4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(Постановление 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и регистрация зая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характ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Турунт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ключить меня в список нуждающихся в древесине для строительства нового дома и хозяйственных построек по адресу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Турунт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ключить меня в список нуждающихся в древесине для ремонта дома, строительства хозяйственных построек, отопления дома и бани по адресу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включить меня в список нуждающихся в древесине для отопления жилого помещения и ба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29:00Z</dcterms:created>
  <dc:creator>Customer</dc:creator>
  <dc:description/>
  <cp:keywords/>
  <dc:language>en-US</dc:language>
  <cp:lastModifiedBy>GLAV</cp:lastModifiedBy>
  <cp:lastPrinted>2012-07-03T20:34:00Z</cp:lastPrinted>
  <dcterms:modified xsi:type="dcterms:W3CDTF">2020-07-16T04:39:00Z</dcterms:modified>
  <cp:revision>3</cp:revision>
  <dc:subject/>
  <dc:title>ПРОЕКТ</dc:title>
</cp:coreProperties>
</file>