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»                    2012 г.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изведенной переадрес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рисвоить земельному участку в размере 2500 кв.м., принадлежащему Колмаковой Елене Петровне ранее числившийся по 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пасо-Яйское, ул. Сибирская, 62, новый адрес: Томская область, Томский район, д. Спасо-Яйское, ул. Сибирская,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3:00Z</dcterms:created>
  <dc:creator>Компьютер ПХК</dc:creator>
  <dc:description/>
  <cp:keywords/>
  <dc:language>en-US</dc:language>
  <cp:lastModifiedBy>Компьютер ПХК</cp:lastModifiedBy>
  <cp:lastPrinted>2012-01-27T09:18:00Z</cp:lastPrinted>
  <dcterms:modified xsi:type="dcterms:W3CDTF">2012-06-27T02:43:00Z</dcterms:modified>
  <cp:revision>2</cp:revision>
  <dc:subject/>
  <dc:title>МУНИЦИПАЛЬНОЕ  ОБРАЗОВАНИЕ</dc:title>
</cp:coreProperties>
</file>