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06»</w:t>
      </w:r>
      <w:r>
        <w:rPr/>
        <w:t xml:space="preserve">  </w:t>
      </w:r>
      <w:r>
        <w:rPr>
          <w:u w:val="single"/>
        </w:rPr>
        <w:t>июля</w:t>
      </w:r>
      <w:r>
        <w:rPr/>
        <w:t xml:space="preserve">_ 2012 г.                                                                                  </w:t>
      </w:r>
      <w:r>
        <w:rPr>
          <w:u w:val="single"/>
        </w:rPr>
        <w:t>№ 89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нятии на учет в качеств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ждающихся в жилых помещени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ей, оставшихся без попечения родителей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Жилищным Кодексом РФ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на учет и поставить на льготную очередь для детей-сирот и детей, оставшихся без попечения родителей, в качестве нуждающейся в получении жилого помещения по договору социального найма Чучукову Анастасию Валерьевну , 06.02.2002 г. р. под 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ринять на учет и поставить на льготную очередь для детей-сирот и детей, оставшихся без попечения родителей, в качестве нуждающегося в получении жилого помещения по договору социального найма Чучукова Эдуарда Васильевича, 28.06.1996 г. р. под  № 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В.П.Ефрем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1:00Z</dcterms:created>
  <dc:creator>1</dc:creator>
  <dc:description/>
  <cp:keywords/>
  <dc:language>en-US</dc:language>
  <cp:lastModifiedBy>Компьютер ПХК</cp:lastModifiedBy>
  <cp:lastPrinted>2012-08-02T15:50:00Z</cp:lastPrinted>
  <dcterms:modified xsi:type="dcterms:W3CDTF">2012-08-02T09:01:00Z</dcterms:modified>
  <cp:revision>2</cp:revision>
  <dc:subject/>
  <dc:title>                             МУНИЦИПАЛЬНОЕ  ОБРАЗОВАНИЕ</dc:title>
</cp:coreProperties>
</file>