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августа 2012 г.                                                                   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урунт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зменении вида разрешенного</w:t>
      </w:r>
    </w:p>
    <w:p>
      <w:pPr>
        <w:pStyle w:val="Normal"/>
        <w:rPr/>
      </w:pPr>
      <w:r>
        <w:rPr/>
        <w:t>использова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Для дальнейшей эксплуатации земельного участка расположенного по адресу: Томская область, Томский район, с. Турунтаево, ул. Школьная, 22в, изменить вид разрешенного использования «Для строительства гаража» на «Для размещения объекта «Офисное помещение с целью приема граждан Турунтаевского сельского поселения по вопросам ЖКХ и склада для хранения материальных ценност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В.П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28:00Z</dcterms:created>
  <dc:creator>Компьютер ПХК</dc:creator>
  <dc:description/>
  <cp:keywords/>
  <dc:language>en-US</dc:language>
  <cp:lastModifiedBy>Компьютер ПХК</cp:lastModifiedBy>
  <cp:lastPrinted>2012-08-02T10:00:00Z</cp:lastPrinted>
  <dcterms:modified xsi:type="dcterms:W3CDTF">2012-08-02T03:28:00Z</dcterms:modified>
  <cp:revision>2</cp:revision>
  <dc:subject/>
  <dc:title>МУНИЦИПАЛЬНОЕ  ОБРАЗОВАНИЕ</dc:title>
</cp:coreProperties>
</file>