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А  АДМИНИСТР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й Администрации Турунтаевского сельского поселения от 13.11.2020 № 75, от 02.06.2022 № 3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8» августа  2012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урунта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сведений о доходах, расходах, об имуществе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 лиц, замещающих должность муниципальной службы в органах местного самоуправления муниципального образования «Турунтаевское сельское поселение», и членов их семей в сети Интернет на официальном сайте органов местного самоуправления муниципального образования «Турунтаевское сельское поселение»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частью 6 статьи 8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5.12.2008 № 273-ФЗ «О противодействии коррупции»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Турунтаевское сельское поселение», и членов их семей в сети Интернет на официальном сайте органов местного самоуправления муниципального образования «Турунтаевское сельское поселение» 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 органов местного самоуправления муниципального образования «Турунтаевское сельское поселение» ознакомить с настоящим постановлением заинтересованных муниципальных служащих органов местного самоуправления муниципального образования «Турунтаевское сельское поселение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вступает в силу с момента опубликования.</w:t>
      </w:r>
    </w:p>
    <w:p>
      <w:pPr>
        <w:pStyle w:val="Normal"/>
        <w:autoSpaceDE w:val="false"/>
        <w:spacing w:lineRule="exact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exac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spacing w:lineRule="exac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В.П. Ефрем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унтаевского сельского поселения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12 г.  № 92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Турунтаевское сельское поселение», и членов их семей в сети Интернет на официальном сайте органов местного самоуправления муниципального образования «Турунтаевское сельское поселение»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бязанность органов местного самоуправления муниципального образования «Турунтаевское сельское поселение»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муниципального образования «Турунтаевское сельское поселение»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муниципального образования «Турунтаевское сельское поселение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муниципального образования «Турунтаевское сельское поселение»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должность муниципальной службы в органах местного самоуправления муниципального образования «Турунтаевское сельское поселение», его супруги (супруга) и несовершеннолетних дет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расходах</w:t>
      </w:r>
      <w:r>
        <w:rPr>
          <w:rFonts w:cs="Times New Roman" w:ascii="Times New Roman" w:hAnsi="Times New Roman"/>
          <w:sz w:val="24"/>
          <w:szCs w:val="24"/>
        </w:rPr>
        <w:t xml:space="preserve"> лица, замещающего должность муниципальной службы в органе местного самоуправления муниципального образования «Турунтаевское сель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 о расходах его 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ункт 4 введен постановлением Администрации Турунтаевского сельского поселения от 13.11.2020 № 75, в редакции постановления Администрации Турунтаевского сельского поселения от 02.06.2022 № 32)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, расходах лица, замещающего должность муниципальной службы в органе местного самоуправления муниципального образования «Турунтаевское сельское поселение»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муниципального образования «Турунтаевское сельское поселение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муниципального образования «Турунтаевское сельское поселение», его супруги (супруга) 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муниципального образования «Турунтаевское сельское поселение», его супруге (супругу), детям,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органах местного самоуправления муниципального образования «Турунтаевское сельское поселение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муниципального образования «Турунтаевское сельское поселение», обеспечивается Управляющим Делами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В трехдневный срок со дня поступления запроса от средства массовой информации Управляющий Делами сообщает о нем лицу, замещающему должность муниципальной службы, в отношении которого поступил запрос. В семидневный срок со дня поступления запроса от средства массовой информации Управляющий Делами обеспечивает предоставление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органов местного самоуправления муниципального образования «Турунтаевское сельское поселение»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4:00Z</dcterms:created>
  <dc:creator>asochakova_me</dc:creator>
  <dc:description/>
  <dc:language>en-US</dc:language>
  <cp:lastModifiedBy>User</cp:lastModifiedBy>
  <cp:lastPrinted>2012-08-09T16:48:00Z</cp:lastPrinted>
  <dcterms:modified xsi:type="dcterms:W3CDTF">2022-06-17T06:14:00Z</dcterms:modified>
  <cp:revision>2</cp:revision>
  <dc:subject/>
  <dc:title>Типовой проект</dc:title>
</cp:coreProperties>
</file>