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 15 » августа 2012 года</w:t>
        <w:tab/>
        <w:tab/>
        <w:tab/>
        <w:tab/>
        <w:tab/>
        <w:tab/>
        <w:t xml:space="preserve">                                           № 94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тверждении Положения о порядке расходования </w:t>
      </w:r>
    </w:p>
    <w:p>
      <w:pPr>
        <w:pStyle w:val="Normal"/>
        <w:rPr/>
      </w:pPr>
      <w:r>
        <w:rPr/>
        <w:t xml:space="preserve">резервного фонда Администрации Турунтаевского сельского </w:t>
      </w:r>
    </w:p>
    <w:p>
      <w:pPr>
        <w:pStyle w:val="Normal"/>
        <w:rPr/>
      </w:pPr>
      <w:r>
        <w:rPr/>
        <w:t>поселения по предупреждению и ликвидации чрезвычайных</w:t>
      </w:r>
    </w:p>
    <w:p>
      <w:pPr>
        <w:pStyle w:val="Normal"/>
        <w:rPr/>
      </w:pPr>
      <w:r>
        <w:rPr/>
        <w:t>ситуаций и последствий стихийных бедств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пунктом 9 статьи 14 Федерального закона  "Об общих принципах организации местного самоуправления в Российской Федерации" от 06.10.2003   № 131-ФЗ,              </w:t>
      </w:r>
      <w:r>
        <w:rPr>
          <w:bCs/>
          <w:szCs w:val="28"/>
        </w:rPr>
        <w:t xml:space="preserve">статьи 30 Федерального закона "О пожарной безопасности" от 21.12.1994  № 69-ФЗ  и в целях реализации мер пожарной безопасности на территории Турунтаевского сельского поселения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>Утвердить Положение о порядке расходования резервного фонда Администрации Турунтаевского сельского поселения по предупреждению и ликвидации чрезвычайных ситуаций бедств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480"/>
        <w:ind w:left="0" w:firstLine="600"/>
        <w:jc w:val="both"/>
        <w:rPr/>
      </w:pPr>
      <w:r>
        <w:rPr/>
        <w:t>Установить, что настоящее Положение вступает в силу со дня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         В.П. Ефре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ле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p>
      <w:pPr>
        <w:pStyle w:val="Normal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>Администрации Турунтаевского сельского поселения</w:t>
      </w:r>
    </w:p>
    <w:p>
      <w:pPr>
        <w:pStyle w:val="Normal"/>
        <w:jc w:val="right"/>
        <w:rPr/>
      </w:pPr>
      <w:r>
        <w:rPr/>
        <w:t>от 15.08.2012  №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резервного фонда Администрации Турунтаевского сельского поселения по предупреждению и ликвидации чрезвычайных ситуаций и последствий стихийных бедст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ервный фонд Администрации поселения по предупреждению и ликвидации чрезвычайных ситуаций и последствий стихийных бедствий (далее – резервный фонд) образуется в расходной части бюджета поселения. Формирование резервного фонда отражается в бюджете поселения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резервного фонда направляются на финансирование расходов, имевших место в текуще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мер резервного фонда формируется и устанавливается при утверждении бюджета поселения на очередной финансовый год, но не более 1,5% утвержденной расходной части бюджета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редства резервного фонда расходуются на финансирование следующих мероприятий по предупреждению и ликвидации чрезвычайных ситуаций и последствий стихийных бедствий, не предусмотренных бюджетом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левое участие в расходах по финансированию мероприятий, проводимых органами местного самоуправления, предприятиями, учреждениями и организациями (далее по тексту – организации)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и причиненного ущер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роприятия по охране окружающей среды пр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свенный ущерб от чрезвычайных ситуаций природного и техногенного характера из резервного фонда не возм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недостаточности средств для ликвидации чрезвычайных ситуаций, организации и жители поселения не позднее одного месяца со дня возникновения чрезвычайной ситуации могут обратиться в Комиссию по чрезвычайным ситуациям (далее по тексту - КЧС) поселения с просьбой о выделении средств из резервного фонд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 обращению должны быть приложены:</w:t>
      </w:r>
    </w:p>
    <w:p>
      <w:pPr>
        <w:pStyle w:val="Normal"/>
        <w:ind w:firstLine="720"/>
        <w:jc w:val="both"/>
        <w:rPr/>
      </w:pPr>
      <w:r>
        <w:rPr/>
        <w:t>- смета расходов на финансирование работ по предупреждению и ликвидации чрезвычайной ситуации;</w:t>
      </w:r>
    </w:p>
    <w:p>
      <w:pPr>
        <w:pStyle w:val="Normal"/>
        <w:ind w:left="720" w:hanging="0"/>
        <w:jc w:val="both"/>
        <w:rPr/>
      </w:pPr>
      <w:r>
        <w:rPr/>
        <w:t>- акты о причиненном ущербе;</w:t>
      </w:r>
    </w:p>
    <w:p>
      <w:pPr>
        <w:pStyle w:val="Normal"/>
        <w:ind w:firstLine="720"/>
        <w:jc w:val="both"/>
        <w:rPr/>
      </w:pPr>
      <w:r>
        <w:rPr/>
        <w:t>- дополнительные данные о количестве погибших и пострадавших людей, размере           материального ущерба, размере выделенных и израсходованных на ликвидацию чрезвычайных ситуаций средств организаций, органов местного самоуправления, страховых фондов и иных источников;</w:t>
      </w:r>
    </w:p>
    <w:p>
      <w:pPr>
        <w:pStyle w:val="Normal"/>
        <w:ind w:left="720" w:hanging="0"/>
        <w:jc w:val="both"/>
        <w:rPr/>
      </w:pPr>
      <w:r>
        <w:rPr/>
        <w:t>- данные о наличии у обратившихся материальных и финансовых резервов;</w:t>
      </w:r>
    </w:p>
    <w:p>
      <w:pPr>
        <w:pStyle w:val="Normal"/>
        <w:ind w:left="720" w:hanging="0"/>
        <w:jc w:val="both"/>
        <w:rPr/>
      </w:pPr>
      <w:r>
        <w:rPr/>
        <w:t>- иные документы, обосновывающие причинение материального ущерба.</w:t>
      </w:r>
    </w:p>
    <w:p>
      <w:pPr>
        <w:pStyle w:val="Normal"/>
        <w:ind w:firstLine="720"/>
        <w:jc w:val="both"/>
        <w:rPr/>
      </w:pPr>
      <w:r>
        <w:rPr/>
        <w:t>Для рассмотрения вопроса о выделении средств из резервного фонда КЧС поселения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ind w:left="720" w:hanging="0"/>
        <w:jc w:val="both"/>
        <w:rPr/>
      </w:pPr>
      <w:r>
        <w:rPr/>
        <w:t xml:space="preserve">Обращение без подтверждающих документов возвращается без рассмотрения. </w:t>
      </w:r>
    </w:p>
    <w:p>
      <w:pPr>
        <w:pStyle w:val="Normal"/>
        <w:ind w:firstLine="720"/>
        <w:jc w:val="both"/>
        <w:rPr/>
      </w:pPr>
      <w:r>
        <w:rPr/>
        <w:t>КЧС поселения на своем заседании рассматривает 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Основанием для выделения средств из резервного фонда является распоряжение Главы поселения, принимаемое на основе решения КЧ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 распоряжении Главы поселения указываются цели, на которые выделены средства из резервного фонда, их сумма, получатели, условия выделения средств (представление сметы, отчета), а также дается поручение финансовому органу (уполномоченному лицу) обеспечить выделение финансовых ресурсов и контроль за их целевым использ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Выделение средств из резервного фонда производится в форме субвенций, субсид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Выделенные из резервного фонда субсидии и субвенции подлежат возврату в бюджет поселения в случаях  их нецелевого использования в сроки, устанавливаемые финансовым органом (уполномоченным лицом) Администрации поселения, а также в случаях их неиспользования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Контроль за целевым использованием средств резервного фонда осуществляет финансовый орган (уполномоченное лицо)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олучатели средств фонда обязаны представлять в финансовый орган  (уполномоченному лицу) отчеты об использовании выделенных средств из резервного фонда.</w:t>
      </w:r>
    </w:p>
    <w:p>
      <w:pPr>
        <w:pStyle w:val="Normal"/>
        <w:ind w:firstLine="360"/>
        <w:jc w:val="both"/>
        <w:rPr/>
      </w:pPr>
      <w:r>
        <w:rPr/>
        <w:t xml:space="preserve">Финансовый орган (уполномоченное лицо) представляет информацию о расходовании средств резервного фонда Совету поселения, КЧС поселения в сроки, установленные для отчетов об исполнении бюджета поселения.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48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9:00Z</dcterms:created>
  <dc:creator>les</dc:creator>
  <dc:description/>
  <cp:keywords/>
  <dc:language>en-US</dc:language>
  <cp:lastModifiedBy>Компьютер ПХК</cp:lastModifiedBy>
  <cp:lastPrinted>2012-08-15T10:10:00Z</cp:lastPrinted>
  <dcterms:modified xsi:type="dcterms:W3CDTF">2012-08-15T03:28:00Z</dcterms:modified>
  <cp:revision>5</cp:revision>
  <dc:subject/>
  <dc:title>Муниципальное образование  «Турунтаевское сельское поселение»</dc:title>
</cp:coreProperties>
</file>