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А  АДМИНИСТ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 17 »  августа  2010 г.</w:t>
      </w:r>
      <w:r>
        <w:rPr>
          <w:sz w:val="24"/>
          <w:szCs w:val="24"/>
        </w:rPr>
        <w:t xml:space="preserve">                                                                                       № </w:t>
      </w:r>
      <w:r>
        <w:rPr>
          <w:sz w:val="24"/>
          <w:szCs w:val="24"/>
          <w:u w:val="single"/>
        </w:rPr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урунтаево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б образовании избирательных участков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>для проведения голосования и подсчета голос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избирателей на выборах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Cs w:val="24"/>
        </w:rPr>
        <w:t xml:space="preserve">В соответствии со статьей 19 Федерального закона от 12.06.2002г. № 67-ФЗ «Об основных гарантиях избирательных прав и права на участие в референдуме граждан Российской Федерации, статьей 12 Закона Томской области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Образовать избирательные участки для голосования и подсчета голосов избирателей на выборах с указанием их границ и номеров, мест нахождения участковых избирательных комиссий и помещений для голосования в следующих населенных пунктах: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Избирательный участок №  69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В составе населенного пункта: с. Турунтаево, улицы: Гагарина, Зеленая, Пушкина, Комсомольская, Мира, Радищева, Новая, переулок Тихий.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Пункт голосования: - с. Турунтаево,  здание Администрации, т. 94-71-75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Адрес избирательной комиссии:  с. Турунтаево, ул. Школьная, 4,  здание Администрации,  тел. 94-71-75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Избирательный участок №  69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В составе населенных пунктов: д. Халдеево, д. Суетиловка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Пункт голосования: - д. Халдеево, здание школы, т. 96-02-20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Адрес избирательной комиссии:  д. Халдеево,  здание школы, т. 96-02-20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Избирательный участок №  69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аселенного пункта: д. Подломск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Пункт голосования: - д. Подломск, здание школы, т. 96-90-71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Адрес избирательной комиссии:  д. Подломск,  здание школы, тел. 96-90-71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rPr>
          <w:szCs w:val="24"/>
        </w:rPr>
      </w:pPr>
      <w:r>
        <w:rPr>
          <w:szCs w:val="24"/>
        </w:rPr>
        <w:t>Избирательный участок №  69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В составе населенного пункта: д. Спасо-Яйское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Пункт голосования: - д. Спасо-Яйское,  контора ООО»ПП Воронино», тел. 89610950580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Адрес избирательной комиссии:  д. Спасо-Яйское,  контора ООО»ПП Воронино», 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тел. 89610950580</w:t>
      </w:r>
    </w:p>
    <w:p>
      <w:pPr>
        <w:pStyle w:val="Heading4"/>
        <w:rPr>
          <w:szCs w:val="24"/>
        </w:rPr>
      </w:pPr>
      <w:r>
        <w:rPr>
          <w:szCs w:val="24"/>
        </w:rPr>
        <w:t>Избирательный участок №  69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В составе населенных пунктов: д. Перовка, д. Горьковка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Пункт голосования: - д. Перовка,  медпункт, тел. 89627778024</w:t>
      </w:r>
    </w:p>
    <w:p>
      <w:pPr>
        <w:pStyle w:val="Style14"/>
        <w:tabs>
          <w:tab w:val="clear" w:pos="6804"/>
        </w:tabs>
        <w:spacing w:before="0" w:after="0"/>
        <w:jc w:val="both"/>
        <w:rPr/>
      </w:pPr>
      <w:r>
        <w:rPr>
          <w:szCs w:val="24"/>
        </w:rPr>
        <w:t>Адрес избирательной комиссии:  д. Перовка, медпункт, тел. 89627778024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збирательный участок №  695</w:t>
      </w:r>
    </w:p>
    <w:p>
      <w:pPr>
        <w:pStyle w:val="Style14"/>
        <w:tabs>
          <w:tab w:val="clear" w:pos="6804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В составе населенного пункта: с. Новоархангельское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Пункт голосования: - с. Новоархангельское, ДК тел. 95-07-12</w:t>
      </w:r>
    </w:p>
    <w:p>
      <w:pPr>
        <w:pStyle w:val="Style14"/>
        <w:tabs>
          <w:tab w:val="clear" w:pos="6804"/>
        </w:tabs>
        <w:spacing w:before="0" w:after="0"/>
        <w:jc w:val="both"/>
        <w:rPr/>
      </w:pPr>
      <w:r>
        <w:rPr>
          <w:szCs w:val="24"/>
        </w:rPr>
        <w:t>Адрес избирательной комиссии:  с. Новоархангельское, кабинет директора, т. 95-07-12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Избирательный участок №  69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В составе населенного пункта: с. Турунтаево, улицы: Заречная, Октябрьская, Школьная, Советская, Кирзавод.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Пункт голосования: - с. Турунтаево,  здание Администрации, т. 94-71-26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Адрес избирательной комиссии:  с. Турунтаево, ул. Школьная, 4,  здание Администрации,  кабинет Управляющей Делами, т. 94-71-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ы Администрации)                                                                                        В.П. Ефре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Ю. Коб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7-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08:00Z</dcterms:created>
  <dc:creator>Компьютер ПХК</dc:creator>
  <dc:description/>
  <dc:language>en-US</dc:language>
  <cp:lastModifiedBy>Home</cp:lastModifiedBy>
  <cp:lastPrinted>2012-08-27T16:43:00Z</cp:lastPrinted>
  <dcterms:modified xsi:type="dcterms:W3CDTF">2014-10-12T15:08:00Z</dcterms:modified>
  <cp:revision>2</cp:revision>
  <dc:subject/>
  <dc:title>МУНИЦИПАЛЬНОЕ  ОБРАЗОВАНИЕ</dc:title>
</cp:coreProperties>
</file>