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 ТУРУНТАЕВСКОГО  СЕЛЬСКОГО 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rFonts w:eastAsia="Times New Roman"/>
          <w:u w:val="single"/>
          <w:lang w:eastAsia="ar-SA"/>
        </w:rPr>
        <w:t xml:space="preserve"> « 04 »  марта  2015 года</w:t>
      </w:r>
    </w:p>
    <w:p>
      <w:pPr>
        <w:pStyle w:val="Normal"/>
        <w:spacing w:lineRule="auto" w:line="276" w:before="0" w:after="200"/>
        <w:rPr/>
      </w:pPr>
      <w:r>
        <w:rPr>
          <w:lang w:eastAsia="ar-SA"/>
        </w:rPr>
        <w:tab/>
        <w:tab/>
        <w:t xml:space="preserve">                                                                                            28 собрание 3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ШЕНИЕ № 6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даче Счетной палате </w:t>
      </w:r>
    </w:p>
    <w:p>
      <w:pPr>
        <w:pStyle w:val="Normal"/>
        <w:rPr/>
      </w:pPr>
      <w:r>
        <w:rPr/>
        <w:t xml:space="preserve">муниципального образования «Томский район» </w:t>
      </w:r>
    </w:p>
    <w:p>
      <w:pPr>
        <w:pStyle w:val="Normal"/>
        <w:rPr/>
      </w:pPr>
      <w:r>
        <w:rPr/>
        <w:t xml:space="preserve">полномочий контрольно-счетного органа Турунтаевского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color w:val="000000"/>
        </w:rPr>
        <w:t xml:space="preserve">по осуществлению внешней проверки </w:t>
      </w:r>
    </w:p>
    <w:p>
      <w:pPr>
        <w:pStyle w:val="Normal"/>
        <w:rPr>
          <w:color w:val="000000"/>
        </w:rPr>
      </w:pPr>
      <w:r>
        <w:rPr>
          <w:color w:val="000000"/>
        </w:rPr>
        <w:t>годового отчета об исполнении бюджета Турунта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33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ч. 11 статьи 3</w:t>
        </w:r>
      </w:hyperlink>
      <w:r>
        <w:rPr>
          <w:color w:val="000000"/>
        </w:rPr>
        <w:t xml:space="preserve"> </w:t>
      </w:r>
      <w:r>
        <w:rPr/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«Турунтаевское сельское поселение»</w:t>
      </w:r>
    </w:p>
    <w:p>
      <w:pPr>
        <w:pStyle w:val="ListParagraph"/>
        <w:ind w:left="1334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Заключить Соглашение  о передаче Счетной палате муниципального образования «Томский район» полномочий контрольно-счетного органа Турунтаевского сельского поселения </w:t>
      </w:r>
      <w:r>
        <w:rPr>
          <w:color w:val="000000"/>
        </w:rPr>
        <w:t xml:space="preserve">по осуществлению внешней проверки </w:t>
      </w:r>
    </w:p>
    <w:p>
      <w:pPr>
        <w:pStyle w:val="Normal"/>
        <w:rPr>
          <w:color w:val="000000"/>
        </w:rPr>
      </w:pPr>
      <w:r>
        <w:rPr/>
        <w:t>годового отчета об исполнении бюджета Турунтаевского сельского поселения. Текст  Соглашения прилагается (Приложение).</w:t>
      </w:r>
    </w:p>
    <w:p>
      <w:pPr>
        <w:pStyle w:val="Normal"/>
        <w:rPr/>
      </w:pPr>
      <w:r>
        <w:rPr>
          <w:spacing w:val="-9"/>
        </w:rPr>
        <w:tab/>
      </w:r>
      <w:r>
        <w:rPr/>
        <w:t>2. Настоящее решение направить Председателю Совета Турунтаевского сельского поселения для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Данное решение опубликовать в Информационном бюллетене Турунт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4.  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о передаче полномочий по осуществлению </w:t>
      </w:r>
      <w:r>
        <w:rPr>
          <w:b/>
          <w:color w:val="000000"/>
        </w:rPr>
        <w:t xml:space="preserve">внешней проверки годового отчета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б исполнении бюджета сельского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г. Томск                                                       </w:t>
        <w:tab/>
        <w:t xml:space="preserve">                                «____» __________2015г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 Дума Томского района в лице Председателя Габдулганиева Ришата Раифовича, действующего на основании Устава муниципального образования «Томский район» (далее-Дума), Счетная палата муниципального образования «Томский район» в лице председателя Басировой Галины Михайловны, действующей на основании Положения о Счетной палате муниципального образования «Томский район» (далее – Счетная палата) и Совет Турунтаевского сельского поселения в лице Анкудиновой Екатерины Павловны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Турунтаевского сельского поселения (далее – Совет поселения), </w:t>
      </w:r>
      <w:r>
        <w:rPr/>
        <w:t>далее именуемые «Стороны», заключили настоящее Соглашение во исполнение решения Думы Томского района от 29.02.2012г № 116 и решения Совета Турунтаевского сельского поселения от ___________________№ _____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Счетной палате полномочий контрольно-счетного органа поселения по осуществлению внешней проверки годового отчета об исполнении бюджета Турунтаевского сельского посел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 Срок действия Согла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Настоящее Соглашение вступает в силу с  момента подписания сторонами и действует до 31 декабря 2015 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3.1.</w:t>
      </w:r>
      <w:r>
        <w:rPr>
          <w:b/>
          <w:color w:val="000000"/>
        </w:rPr>
        <w:t>Ду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1) устанавливает в муниципальных правовых актах полномочия 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2) устанавливает штатную численность 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Счетная пал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3.2.2) осуществляет внешнюю проверку и предоставляет Совету поселения и Администрации Турунтаев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4) размещает информацию о проведенной внешней проверке на своем официальном сайте в сети «Интернет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b/>
          <w:color w:val="000000"/>
        </w:rPr>
        <w:t>Совет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Турунтаев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2. Действие настоящего Соглашения может быть прекращено досрочно по соглашению Сторон либо в случае направления Думой или </w:t>
      </w:r>
      <w:bookmarkStart w:id="0" w:name="OLE_LINK1"/>
      <w:bookmarkStart w:id="1" w:name="OLE_LINK2"/>
      <w:r>
        <w:rPr>
          <w:color w:val="000000"/>
        </w:rPr>
        <w:t xml:space="preserve">Совет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75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Думы Томск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 (Габдулганиев Р.Р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___г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Турунтаев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(Анкудинова Е.П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___г</w:t>
            </w:r>
          </w:p>
        </w:tc>
      </w:tr>
      <w:tr>
        <w:trPr>
          <w:trHeight w:val="1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 (Басирова Г.М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___г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eastAsia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7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Shishko</dc:creator>
  <dc:description/>
  <dc:language>en-US</dc:language>
  <cp:lastModifiedBy>Анжела</cp:lastModifiedBy>
  <cp:lastPrinted>2015-03-02T15:40:00Z</cp:lastPrinted>
  <dcterms:modified xsi:type="dcterms:W3CDTF">2015-03-05T11:25:00Z</dcterms:modified>
  <cp:revision>3</cp:revision>
  <dc:subject/>
  <dc:title>Приложение к решению</dc:title>
</cp:coreProperties>
</file>