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ТОМСКАЯ ОБЛАСТЬ 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        «10»   июня  2015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Решение №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61от 30.12.2014г.</w:t>
      </w:r>
    </w:p>
    <w:p>
      <w:pPr>
        <w:pStyle w:val="Normal"/>
        <w:rPr/>
      </w:pPr>
      <w:r>
        <w:rPr/>
        <w:t>« О бюджете Турунтаевского сельского поселения на 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ограмму приватизации(продажи) муниципального имущества и приобретения имущества в муниципальную собственность Турунтаевского сельского поселения на 2015 г согласно приложению 7 к настоящему бюджету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Приложение 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к бюджету Турунтаевского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на 2015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Турунтаевского сельского поселения на 2015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Трактор МТЗ-82.1, 1994 года выпуска,  заводской номер 41419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) нежилое помещение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Турунтаево, ул.Новая, д.1,пом.1002-1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ежилое здание – с.Турунтаево,ул.Гагарина,д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35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09:00Z</dcterms:created>
  <dc:creator>ПК</dc:creator>
  <dc:description/>
  <dc:language>en-US</dc:language>
  <cp:lastModifiedBy>Лика</cp:lastModifiedBy>
  <cp:lastPrinted>2015-06-15T10:00:00Z</cp:lastPrinted>
  <dcterms:modified xsi:type="dcterms:W3CDTF">2015-06-15T17:09:00Z</dcterms:modified>
  <cp:revision>2</cp:revision>
  <dc:subject/>
  <dc:title/>
</cp:coreProperties>
</file>