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ТОМСКАЯ ОБЛАСТЬ                                             </w:t>
      </w:r>
    </w:p>
    <w:p>
      <w:pPr>
        <w:pStyle w:val="Normal"/>
        <w:jc w:val="center"/>
        <w:rPr/>
      </w:pPr>
      <w:r>
        <w:rPr/>
        <w:t>ТОМСКИЙ РАЙОН</w:t>
      </w:r>
    </w:p>
    <w:p>
      <w:pPr>
        <w:pStyle w:val="Normal"/>
        <w:jc w:val="center"/>
        <w:rPr/>
      </w:pPr>
      <w:r>
        <w:rPr/>
        <w:t>СОВЕТ  ТУРУНТА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.Турунтаево                                                                        « 03 »  сентября   2015 г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 xml:space="preserve"> </w:t>
      </w:r>
      <w:r>
        <w:rPr>
          <w:b/>
        </w:rPr>
        <w:t>Решение №  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Решение Совета поселения №   61от 30.12.2014г.</w:t>
      </w:r>
    </w:p>
    <w:p>
      <w:pPr>
        <w:pStyle w:val="Normal"/>
        <w:rPr/>
      </w:pPr>
      <w:r>
        <w:rPr/>
        <w:t>« О бюджете Турунтаевского сельского поселения на 2015 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ФЗ от 06.10.2003г. №131-ФЗ « Об общих принципах организации местного самоуправления в Российской Федерации» и Уставом муниципального образования» Турунта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овет Турунтаевск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изменения и дополнения в решение Совета Турунтаевского сельского поселения  № 61 от 30.12.2014г. «О бюджете Турунтаевского сельского поселения на 2015г», согласно приложениям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твердить основные характеристики бюджета поселения на 2015г:</w:t>
      </w:r>
    </w:p>
    <w:p>
      <w:pPr>
        <w:pStyle w:val="Normal"/>
        <w:rPr/>
      </w:pPr>
      <w:r>
        <w:rPr/>
        <w:t>-общий объем доходов бюджета поселения  в сумме       14108,380тыс. руб.</w:t>
      </w:r>
    </w:p>
    <w:p>
      <w:pPr>
        <w:pStyle w:val="Normal"/>
        <w:rPr/>
      </w:pPr>
      <w:r>
        <w:rPr/>
        <w:t>-общий объем расходов бюджета поселения  в сумме     14188,380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. Направить изменения и дополнения Главе поселения (Главе Администрации)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рунтаевского сельского поселения                                                 Е.П.Анкуд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(Глава Администрации)                                          В.П.Ермо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  <w:t xml:space="preserve">Приложение к решению </w:t>
      </w:r>
    </w:p>
    <w:p>
      <w:pPr>
        <w:pStyle w:val="TextBodyIndent"/>
        <w:ind w:left="5664" w:hanging="0"/>
        <w:jc w:val="right"/>
        <w:rPr>
          <w:i/>
          <w:i/>
          <w:smallCaps/>
        </w:rPr>
      </w:pPr>
      <w:r>
        <w:rPr>
          <w:i/>
        </w:rPr>
        <w:t xml:space="preserve">Совета Турунтаевского поселения </w:t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b/>
          <w:i/>
        </w:rPr>
        <w:t xml:space="preserve">№ </w:t>
      </w:r>
      <w:r>
        <w:rPr>
          <w:b/>
          <w:i/>
          <w:u w:val="single"/>
        </w:rPr>
        <w:t xml:space="preserve">82 </w:t>
      </w:r>
      <w:r>
        <w:rPr>
          <w:b/>
          <w:i/>
        </w:rPr>
        <w:t xml:space="preserve">от   </w:t>
      </w:r>
      <w:r>
        <w:rPr>
          <w:b/>
          <w:i/>
          <w:u w:val="single"/>
        </w:rPr>
        <w:t>03.09  2015 г</w:t>
      </w:r>
    </w:p>
    <w:p>
      <w:pPr>
        <w:pStyle w:val="Normal"/>
        <w:spacing w:lineRule="auto" w:line="360"/>
        <w:ind w:left="4956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зменения в решение Совета Турунтаевского сельского поселения на 2015 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Внести изменения в решение Совета Турунтаевского сельского поселения № 61 от 30.12.2014г. «О бюджете Турунтаевского сельского поселения на 2015г.» следующие изменения и дополнения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- приложение 3,4 изложить в новой редакции Приложений к бюджету Турунтаевского сельского поселения на 201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рунтаевского сельского поселения                                                Е.П.Анкуд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Глава поселения (Глава Администрации)</w:t>
        <w:tab/>
        <w:tab/>
        <w:tab/>
        <w:t xml:space="preserve">                 В.П.Ермолен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34290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12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     </w:t>
      </w:r>
      <w:r>
        <w:rPr>
          <w:i/>
          <w:sz w:val="22"/>
          <w:szCs w:val="22"/>
        </w:rPr>
        <w:t>Приложение 4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 xml:space="preserve">к  бюджету </w:t>
      </w:r>
      <w:r>
        <w:rPr>
          <w:i/>
        </w:rPr>
        <w:t>Турунтаевского</w:t>
      </w:r>
      <w:r>
        <w:rPr>
          <w:i/>
          <w:sz w:val="22"/>
          <w:szCs w:val="22"/>
        </w:rPr>
        <w:t xml:space="preserve"> сельского 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еления на 2015г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Турунтаевского сельского поселения  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омского района 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5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2021,38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тация на выравнивание бюджетной обеспеченности сельских поселений Томск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32,1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1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ые межбюджетные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1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</w:rPr>
              <w:t>335,4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16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реализацию мероприятий муниципальной программы «Развитие  социальной и инженерной инфраструктуры Томского района на 2015-2017 годы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(для оплаты транспортных услуг по доставке щебня  Расп. АТР №274-П от 15.07.2015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81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окрытие расчетного финансового разрыва(поставка и монтаж твердотопливной котельной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8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окрытие расчетного финансового разрыва за счет аренды и продажи земл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1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рганизацию и проведение мероприятий, посвященных Дню Побе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беспечение дорожной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 xml:space="preserve">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3</w:t>
                              <w:br/>
                              <w:t>к бюджету Турунтаевского сельского поселения на 2015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3</w:t>
                        <w:br/>
                        <w:t>к бюджету Турунтаевского сельского поселения на 2015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м, (группам и подгруппам)  видов расходов классификации расходов бюджетов в ведомственной структуре расходов  бюджета Турунтаевского сельского поселения на 2015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938"/>
        <w:gridCol w:w="980"/>
        <w:gridCol w:w="1154"/>
        <w:gridCol w:w="809"/>
        <w:gridCol w:w="126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88,38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48,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2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45,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5,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5,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3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3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,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8,4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94</w:t>
            </w:r>
            <w:r>
              <w:rPr>
                <w:i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011</w:t>
            </w:r>
            <w:r>
              <w:rPr>
                <w:i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94</w:t>
            </w: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011</w:t>
            </w: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1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76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6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6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6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6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1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1,1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51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1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1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1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1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0,0</w:t>
            </w:r>
          </w:p>
        </w:tc>
      </w:tr>
      <w:tr>
        <w:trPr>
          <w:trHeight w:val="9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,0</w:t>
            </w:r>
          </w:p>
        </w:tc>
      </w:tr>
      <w:tr>
        <w:trPr>
          <w:trHeight w:val="9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bCs/>
                <w:i/>
                <w:i/>
              </w:rPr>
            </w:pPr>
            <w:r>
              <w:rPr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99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80,0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1,3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21,3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езервные фонды местных администра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5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2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5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5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</w:t>
            </w:r>
          </w:p>
        </w:tc>
      </w:tr>
      <w:tr>
        <w:trPr>
          <w:trHeight w:val="4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</w:t>
            </w:r>
          </w:p>
        </w:tc>
      </w:tr>
      <w:tr>
        <w:trPr>
          <w:trHeight w:val="4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рожная деятельность в отношении автомобильных дорог местного значения в границах населенных пунктов поселений за счет дорожного фонд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6,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 хозяй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государственного жилищного фонда субъектов РФ и муниципального жилищного фонд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 за счет средств мест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2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284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4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05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4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05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4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оциальной и инженерной инфраструктуры Томского района на 2015-2017годы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4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4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6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7,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45,1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45,1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,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,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,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4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,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4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,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4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,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4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4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4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5,7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5,7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5,7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5,7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116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116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5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5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5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,88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6,88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08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48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08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48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0816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48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08160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48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08160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48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08160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48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оздоровительная работа и  спортивные мероприя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1,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49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чие  межбюджетные трансферты общего характе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149,0</w:t>
            </w:r>
          </w:p>
        </w:tc>
      </w:tr>
      <w:tr>
        <w:trPr>
          <w:trHeight w:val="40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46:00Z</dcterms:created>
  <dc:creator>ПК</dc:creator>
  <dc:description/>
  <dc:language>en-US</dc:language>
  <cp:lastModifiedBy>Анжела</cp:lastModifiedBy>
  <cp:lastPrinted>2015-09-17T15:34:00Z</cp:lastPrinted>
  <dcterms:modified xsi:type="dcterms:W3CDTF">2015-09-21T10:46:00Z</dcterms:modified>
  <cp:revision>2</cp:revision>
  <dc:subject/>
  <dc:title/>
</cp:coreProperties>
</file>