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83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 Турунтаево                                                                                 ____</w:t>
      </w:r>
      <w:r>
        <w:rPr>
          <w:rFonts w:eastAsia="Calibri"/>
          <w:sz w:val="24"/>
          <w:szCs w:val="24"/>
          <w:u w:val="single"/>
          <w:lang w:eastAsia="en-US"/>
        </w:rPr>
        <w:t>16 сентября 2015 г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u w:val="single"/>
          <w:lang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33 собрание 3-го созы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а  по 1 округу Совета Турунтае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3-го созыва З.А. Белоног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в связи с избранием  депутата по 1 округу Совета Турунтаевского сельского поселения  Белоноговой Зинаиды Анатольевны депутатом Думы Томского района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Прекратить досрочно полномочия  депутата по 1  округу  Совета Турунтаевского сельского поселения третьего созыва  Белоноговой З.А.  на основании ее письменного заявления о сложении своих депутатских полномоч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Турунтаевского</w:t>
      </w:r>
    </w:p>
    <w:p>
      <w:pPr>
        <w:pStyle w:val="Normal"/>
        <w:rPr/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Е.П. Анкудин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6:00Z</dcterms:created>
  <dc:creator>Администрация</dc:creator>
  <dc:description/>
  <cp:keywords/>
  <dc:language>en-US</dc:language>
  <cp:lastModifiedBy>Анжела</cp:lastModifiedBy>
  <cp:lastPrinted>2015-09-23T17:39:00Z</cp:lastPrinted>
  <dcterms:modified xsi:type="dcterms:W3CDTF">2015-09-23T11:43:00Z</dcterms:modified>
  <cp:revision>4</cp:revision>
  <dc:subject/>
  <dc:title>ТОМСКАЯ ОБЛАСТЬ</dc:title>
</cp:coreProperties>
</file>