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84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___16 сентября 2015 г.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3  собрание 3-го созыва</w:t>
      </w:r>
    </w:p>
    <w:p>
      <w:pPr>
        <w:pStyle w:val="Normal"/>
        <w:spacing w:lineRule="atLeast" w:line="360"/>
        <w:rPr/>
      </w:pPr>
      <w:r>
        <w:rPr/>
        <w:t xml:space="preserve">О принятии проекта внесения изменений </w:t>
      </w:r>
    </w:p>
    <w:p>
      <w:pPr>
        <w:pStyle w:val="Normal"/>
        <w:spacing w:lineRule="atLeast" w:line="360"/>
        <w:rPr/>
      </w:pPr>
      <w:r>
        <w:rPr/>
        <w:t xml:space="preserve">в Устав муниципального образования </w:t>
      </w:r>
    </w:p>
    <w:p>
      <w:pPr>
        <w:pStyle w:val="Normal"/>
        <w:spacing w:lineRule="atLeast" w:line="360"/>
        <w:rPr/>
      </w:pPr>
      <w:r>
        <w:rPr/>
        <w:t xml:space="preserve">«Турунтаевское сельское поселение» в первом </w:t>
      </w:r>
    </w:p>
    <w:p>
      <w:pPr>
        <w:pStyle w:val="Normal"/>
        <w:spacing w:lineRule="atLeast" w:line="360"/>
        <w:rPr/>
      </w:pPr>
      <w:r>
        <w:rPr/>
        <w:t xml:space="preserve">чтении и назначении публичных слушаний </w:t>
      </w:r>
    </w:p>
    <w:p>
      <w:pPr>
        <w:pStyle w:val="Heading1"/>
        <w:spacing w:lineRule="atLeast" w:line="360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 Устава муниципального образования Турунтаевское сельское поселение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Совет </w:t>
      </w:r>
      <w:r>
        <w:rPr>
          <w:rFonts w:cs="Arial"/>
        </w:rPr>
        <w:t>Турунтаевского</w:t>
      </w:r>
      <w:r>
        <w:rPr/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Принять в первом чтении разработанный Управлением Министерства юстиции Российской Федерации по Томской области проект внесения изменений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Томского района Томской области от 27.02.2015 № 63, согласно приложению № 1.</w:t>
      </w:r>
    </w:p>
    <w:p>
      <w:pPr>
        <w:pStyle w:val="Text"/>
        <w:numPr>
          <w:ilvl w:val="0"/>
          <w:numId w:val="2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 участия граждан в обсуждении проекта внесения изменений в Устаа муниципального образования «Турунтаевское сельское поселение» и учета предложений по проекту Устава, согласно приложению № 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 Назначить проведение публичных слушаний по проекту внесения изменений в Устав муниципального образования «Турунтаевское сельское поселение» на  1 октября 2015 года в 15.00 часов в общественном центре «Турунтаевская волость» по адресу: 634534,  Томская область, Томский район,  с. Турунтаево, ул. Новая ,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значить ответственным за организацию и проведение публичных слушаний председателя Совета Турунтаевского  сельского поселения Анкудинову Екатерину Павло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значить секретарем публичных слушаний Управляющего Делами  Администрации Турунтаевского сельского поселения Кобелеву Анжелику Юрье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Секретарю публичных слушаний Кобелевой А.Ю. осуществлять прием письменных замечаний и предложений по проекту о внесении изменений в Устав от жителей Турунтаевского сельского поселения по адресу: с.Турунтаево, ул. Школьная, 10, по телефону: 947-17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 xml:space="preserve">        </w:t>
      </w:r>
      <w:r>
        <w:rPr/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урунтаевского сельского поселения</w:t>
        <w:tab/>
        <w:tab/>
        <w:t xml:space="preserve">  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поселения  (Глава Администрации)</w:t>
        <w:tab/>
        <w:tab/>
        <w:tab/>
        <w:tab/>
        <w:t xml:space="preserve"> В.П. Ермоленко 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  <w:t xml:space="preserve">                      </w:t>
      </w:r>
      <w:r>
        <w:rPr/>
        <w:tab/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от  16.09.2015  № 84     </w:t>
      </w:r>
    </w:p>
    <w:p>
      <w:pPr>
        <w:pStyle w:val="Tex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jc w:val="center"/>
        <w:rPr/>
      </w:pPr>
      <w:r>
        <w:rPr/>
        <w:t xml:space="preserve">в Устав муниципального образования "Турунтаевское сельское поселение" </w:t>
      </w:r>
    </w:p>
    <w:p>
      <w:pPr>
        <w:pStyle w:val="Normal"/>
        <w:jc w:val="center"/>
        <w:rPr/>
      </w:pPr>
      <w:r>
        <w:rPr/>
        <w:t xml:space="preserve">Томского района Томской области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ункт 16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часть 1 статьи 5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ункт 4 части 3 статьи 15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в части 10 статьи 36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Главе Турунта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 части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2 части 1 настоящего Решения вступает в силу с 01 января 2016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6.09.2015 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В УСТАВ  МУНИЦИПАЛЬНОГО ОБРАЗОВАНИЯ «ТУРУНТАЕВСКОЕ СЕЛЬСКОЕ ПОСЕЛЕНИЕ» И УЧЁТА ПРЕДЛОЖЕНИЙ ПО ПРОЕКТУ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изме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в Устав осуществляется путё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МБУЗ «СРБ № 1» Турунтаевское отделение; МБУ «ДК с. Новоархангельское»; МБОУ «Халдеевская ООШ» Томского района; филиал №2 ДК библиотека д. Спасо-Яйское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10-ти дней с даты выпуска информационного бюллетеня с опубликованным проектом  изме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поселения (Главы Администрации), населения сельского поселения, которые имеют право решающего голоса при обсуждении проекта изме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или «против», а также количество воздержавшихся при вынесении решения по проекту изме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1:00Z</dcterms:created>
  <dc:creator>Пользователь</dc:creator>
  <dc:description/>
  <cp:keywords/>
  <dc:language>en-US</dc:language>
  <cp:lastModifiedBy>Анжела</cp:lastModifiedBy>
  <cp:lastPrinted>2015-09-23T17:37:00Z</cp:lastPrinted>
  <dcterms:modified xsi:type="dcterms:W3CDTF">2015-09-23T11:38:00Z</dcterms:modified>
  <cp:revision>4</cp:revision>
  <dc:subject/>
  <dc:title>ПРОЕКТ на 26</dc:title>
</cp:coreProperties>
</file>