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</w:t>
        <w:softHyphen/>
        <w:t>88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«  07 » декабря 2015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                                                                          36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ложении полномочи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Турунт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территори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ую комиссию Томского рай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Томской области от 14.02.2005 №29-ОЗ «О муниципальных выборах в Томской области», Уставом Турунтаевского сельского поселения, Решением Совета Турунтаевского сельского поселения от 05.06.2013 № 2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ложении полномочий муниципальной избирательной комиссии по проведению выборов Главы муниципального образования « Турунтаевское сельское поселение» и депутатов Совета Турунтаевского сельского поселения  на участковую избирательную комиссию № 690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урунтаевского сельского поселения решил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Турунтаевского сельского поселения от 05.06.2013 № 2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ложении полномочий муниципальной избирательной комиссии по проведению выборов Главы муниципального образования « Турунтаевское сельское поселение» и депутатов Совета Турунтаевского сельского поселения  на участковую избирательную комиссию № 690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отмени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в Избирательную комиссию Томской области с просьбой о возложении полномочий муниципальной избирательной комиссии Турунтаевского сельского поселения на Территориальную избирательную комиссию Томского район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и.о.Главы Турунтаевского сельского поселения для подписания и опублик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в сети Интернет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Е.П. Анкуд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   А.Ю. Коб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7:00Z</dcterms:created>
  <dc:creator>Ефимова Оксана</dc:creator>
  <dc:description/>
  <dc:language>en-US</dc:language>
  <cp:lastModifiedBy>Анжела</cp:lastModifiedBy>
  <cp:lastPrinted>2015-12-14T11:06:00Z</cp:lastPrinted>
  <dcterms:modified xsi:type="dcterms:W3CDTF">2015-12-14T05:27:00Z</dcterms:modified>
  <cp:revision>2</cp:revision>
  <dc:subject/>
  <dc:title/>
</cp:coreProperties>
</file>