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92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30  » декабря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8 собрание 3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61 от 30.12.2014г. «О бюджете Турунтаевского сельского поселения на 2015г», согласно приложениям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5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щий объем доходов бюджета поселения  в сумме       14949,480тыс. руб.</w:t>
      </w:r>
    </w:p>
    <w:p>
      <w:pPr>
        <w:pStyle w:val="Normal"/>
        <w:rPr/>
      </w:pPr>
      <w:r>
        <w:rPr/>
        <w:t>-общий объем расходов бюджета поселения  в сумме     15029,480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(Главы Администрации)                                 А.Ю.Кобеле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           _  2015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61 от 30.12.2014г. «О бюджете Турунтаевского сельского поселения на 2015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 изложить в новой редакции Приложений к бюджету Турунтае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(Главы Администрации)                                 А.Ю.Кобеле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711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pt;mso-position-vertical-relative:text;margin-left:5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.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5775</wp:posOffset>
                </wp:positionH>
                <wp:positionV relativeFrom="paragraph">
                  <wp:posOffset>635</wp:posOffset>
                </wp:positionV>
                <wp:extent cx="2324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72pt;mso-wrap-distance-left:9.05pt;mso-wrap-distance-right:9.05pt;mso-wrap-distance-top:0pt;mso-wrap-distance-bottom:0pt;margin-top:0pt;mso-position-vertical-relative:text;margin-left:6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717,5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35,4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реализацию мероприятий муниципальной программы «Развитие  социальной и инженерной инфраструктуры Томского района на 2015-2017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Иные межбюджетные трансферты  (для оплаты транспортных услуг по доставке щебня  Расп. АТР №274-П от 15.07.201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5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(поставка и монтаж твердотопливной котель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и проведение мероприятий, посвященных Дню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(для оплаты аварийно-восстановительных работ на водонапорной башне д.Подломск) Расп. АТР №433-П от 20.10.15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38"/>
        <w:gridCol w:w="980"/>
        <w:gridCol w:w="1154"/>
        <w:gridCol w:w="809"/>
        <w:gridCol w:w="126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9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2,7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80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5,5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,5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,5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1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19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38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38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1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0,0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4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9,17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89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56,77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нд предупреждения чрезвычайных ситуаций Администрации Том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77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77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,77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оциальной и инженерной инфраструктуры Томского района на 2015-2017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3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53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у56,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6,8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37:00Z</dcterms:created>
  <dc:creator>ПК</dc:creator>
  <dc:description/>
  <cp:keywords/>
  <dc:language>en-US</dc:language>
  <cp:lastModifiedBy>Анжела</cp:lastModifiedBy>
  <cp:lastPrinted>2016-01-08T23:01:00Z</cp:lastPrinted>
  <dcterms:modified xsi:type="dcterms:W3CDTF">2016-01-12T11:52:00Z</dcterms:modified>
  <cp:revision>3</cp:revision>
  <dc:subject/>
  <dc:title/>
</cp:coreProperties>
</file>