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1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ИЙ РАЙОН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94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. Турунтаево</w:t>
        <w:tab/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«  30  » декабр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 xml:space="preserve">                                                                             38 собрание 3-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и дополнений в </w:t>
      </w:r>
      <w:r>
        <w:rPr>
          <w:rFonts w:cs="Times New Roman" w:ascii="Times New Roman" w:hAnsi="Times New Roman"/>
          <w:b/>
          <w:sz w:val="24"/>
          <w:szCs w:val="24"/>
        </w:rPr>
        <w:t>Уста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урунтаевское сельское поселение» Томского района Томской облас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ый решением Совета Турунт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7.02.2015 года № 63 во втором чтении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 целью приведения Устава муниципального образования «Турунтаевск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е поселение» Томского района Томской области в соответствие с требованиями федерального законодательств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ТУРУНТАЕВСКОГО СЕЛЬСКОГО ПОСЕЛЕНИЯ РЕШИЛ:</w:t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9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и дополнения в Устав муниципального образования «Турунтаевское сельское поселение» Томского района Томской области, принятый решением Совета Турунтаевского сельского поселения от 27.02.2015 года № 63 согласно прилож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о. Главы поселения (Главы Администрации)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40" w:leader="none"/>
          <w:tab w:val="left" w:pos="2268" w:leader="none"/>
          <w:tab w:val="left" w:pos="6804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решение направить и.о. Главы поселения (Главы Администрации) для подписания,  опубликования в информационном бюллетене Турунтаевского сельского поселения  и размещения на официальном сайте Турунтаевского сельского поселения  (http://turuntaevo.tomsk.ru). </w:t>
      </w:r>
    </w:p>
    <w:p>
      <w:pPr>
        <w:pStyle w:val="Style18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стоящее решение вступает в силу со дня его официального опубликования, за исключением </w:t>
      </w:r>
      <w:r>
        <w:rPr>
          <w:rFonts w:cs="Times New Roman" w:ascii="Times New Roman" w:hAnsi="Times New Roman"/>
          <w:sz w:val="24"/>
          <w:szCs w:val="24"/>
        </w:rPr>
        <w:t>пункта 16 части 1 статьи 4, который вступает в силу с 01.01.2016 года.</w:t>
      </w:r>
    </w:p>
    <w:p>
      <w:pPr>
        <w:pStyle w:val="Style18"/>
        <w:tabs>
          <w:tab w:val="clear" w:pos="708"/>
          <w:tab w:val="left" w:pos="2268" w:leader="none"/>
          <w:tab w:val="left" w:pos="6804" w:leader="none"/>
        </w:tabs>
        <w:spacing w:lineRule="auto" w:line="276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урунтаевского сельского поселения                                                              Е.П. Анку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.о. Главы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лавы Администрации)                                                                                      А.Ю. Кобелева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 Турунта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30.12.2015 № 9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тав муниципального образования «Турунтаевское сельское поселение» Томского района Том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 статьи 4 «Вопросы местного значения Турунтаевского сельского поселения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3 части 1 статьи 4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6 части 1 статьи 4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) участие в организации деятельности по сбору (в том числе и раздельному сбору) и транспортированию твердых коммунальных отходов;»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ступает в силу с 1 января 2016 года.)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1 статьи 5 «Права органов местного самоуправления Турунтаевского сельского поселения на решение вопросов, не отнесенных к вопросам местного значения поселен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5 дополнить пунктом 13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) 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1 статьи 6 «Полномочия органов местного самоуправления Турунтаевского сельского поселения по решению вопросов местного значения»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3 части 1 статьи 6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 статьи 15 «Публичные слушания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ункт 4 части 3 статьи 15 дополнить следующими словами «, за исключением случаев, если в соответствии со статьей 13 Федеральный закон № 131-ФЗ от 06.10.2003 "Об общих принципах организации местного самоуправления в Российской Федерации"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Глава 3 статьи 30 «Администрац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Часть 3 статьи 30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Администрация Турунтаевского сельского поселения осуществляет полномочия по решению вопросов местного значения, установленных статьей 14 Федерального закона от 06 октября 2003 года № 131-ФЗ «Об общих принципах организации местного самоуправления в Российской Федерации» и Законом Томской области от  17 ноября 2014 года № 152-ОЗ «О закреплении отдельных вопросов местного значения за сельскими поселениями Томской области», полномочия по осуществлению отдельных государственных полномочий, переданных органам местного самоуправления федеральными законами и законами Томской обла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тнесенных настоящим Уставом к полномочиям иных органов местного самоуправления Турунтаевского сельского поселения.».</w:t>
      </w:r>
    </w:p>
    <w:p>
      <w:pPr>
        <w:pStyle w:val="Style18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 статьи 31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й контроль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ю 31 дополнить частью 3 следующего содержания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 Муниципальный земельный контроль в отношении расположенных в границах Турунтаевского сельского поселения объектов земельных отношений осуществляется Администрацией Турунтаевского сельского поселения в соответствии с Законом Томской области от 18.09.2015 № 124-ОЗ «О порядке осуществления муниципального земельного контроля в Томской области» и с учетом положений статьи 72 Земельного кодекса Российской Федерации.»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4 статьи 36 «Местный бюджет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В части 10 статьи 36 слова «затраты на их денежное содержание» заменить словами «расходов на оплату их труда»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поселения</w:t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ы Администрации)                                                                          А.Ю. Кобеле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Знак Знак 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8:46:00Z</dcterms:created>
  <dc:creator>Egor</dc:creator>
  <dc:description/>
  <cp:keywords/>
  <dc:language>en-US</dc:language>
  <cp:lastModifiedBy>Анжела</cp:lastModifiedBy>
  <cp:lastPrinted>2016-01-24T17:10:00Z</cp:lastPrinted>
  <dcterms:modified xsi:type="dcterms:W3CDTF">2016-01-24T11:40:00Z</dcterms:modified>
  <cp:revision>5</cp:revision>
  <dc:subject/>
  <dc:title/>
</cp:coreProperties>
</file>