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Турунтаево                                                                        «  16  »   сентября      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41от 27.12.2013г.</w:t>
      </w:r>
    </w:p>
    <w:p>
      <w:pPr>
        <w:pStyle w:val="Normal"/>
        <w:rPr/>
      </w:pPr>
      <w:r>
        <w:rPr/>
        <w:t>« О бюджете Турунтаевского 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41 от 27.12.2013г. «О бюджете Турунтаевского сельского поселения на 2014г», согласно приложениям 1,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3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2545,941 тыс. руб.</w:t>
      </w:r>
    </w:p>
    <w:p>
      <w:pPr>
        <w:pStyle w:val="Normal"/>
        <w:rPr/>
      </w:pPr>
      <w:r>
        <w:rPr/>
        <w:t>-общий объем расходов бюджета поселения  в сумме    12545,941  тыс. руб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50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6.09.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41 от 27.12.2013г. «О бюджете Турунтаевского сельского поселения на 2014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4 год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2545,941 тыс. руб.</w:t>
      </w:r>
    </w:p>
    <w:p>
      <w:pPr>
        <w:pStyle w:val="Normal"/>
        <w:rPr/>
      </w:pPr>
      <w:r>
        <w:rPr/>
        <w:t>-общий объем расходов бюджета поселения  в сумме    12545,941 тыс.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1,3,4 изложить в новой редакции Приложений к бюджету Турунтаевского сельского 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3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6372"/>
        <w:gridCol w:w="63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42,44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3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9-П от 05.02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87-П от 06.03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АТО Расп.131-р-в от 09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АТО Расп.144-р-в от 18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37 от 29.05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86,24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09-р от04.07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5,9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6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60,241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2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6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Иные межбюджетные трансферты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 xml:space="preserve">+17,2 тыс.руб.  ( Справка ДФ ТО № 32 от 02.04.14г  ) 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286,241 тыс. руб. (Решение Думы ТР 337 от 29.05.14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1200,0 тыс. руб. (Решение Думы ТР 337 от 29.05.14г)</w:t>
      </w:r>
    </w:p>
    <w:p>
      <w:pPr>
        <w:pStyle w:val="Normal"/>
        <w:rPr/>
      </w:pPr>
      <w:r>
        <w:rPr/>
        <w:tab/>
        <w:tab/>
        <w:tab/>
        <w:tab/>
        <w:tab/>
        <w:t xml:space="preserve"> +20,0 тыс. руб. (Расп. АТО № 131-р-в от 09.06.2014г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+15,0 тыс. руб. (Расп. АТО № 144-р-в от 18.06.2014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400,0 тыс. руб.(ФНР АТР Расп.309-П от 04.07.14г)</w:t>
      </w:r>
    </w:p>
    <w:p>
      <w:pPr>
        <w:pStyle w:val="Normal"/>
        <w:ind w:left="3663" w:hanging="0"/>
        <w:rPr/>
      </w:pPr>
      <w:r>
        <w:rPr>
          <w:color w:val="000000"/>
          <w:szCs w:val="22"/>
        </w:rPr>
        <w:t>-77,0 тыс. руб.  (Департамент по культуре и туризму ТО</w:t>
      </w:r>
    </w:p>
    <w:p>
      <w:pPr>
        <w:pStyle w:val="Normal"/>
        <w:ind w:left="3663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№</w:t>
      </w:r>
      <w:r>
        <w:rPr>
          <w:color w:val="000000"/>
          <w:szCs w:val="22"/>
        </w:rPr>
        <w:t xml:space="preserve">3  от 15.07.2014,Письмо отдела культуры АТР  № 181 </w:t>
      </w:r>
    </w:p>
    <w:p>
      <w:pPr>
        <w:pStyle w:val="Normal"/>
        <w:ind w:left="3663" w:hanging="0"/>
        <w:rPr>
          <w:color w:val="000000"/>
          <w:szCs w:val="22"/>
        </w:rPr>
      </w:pPr>
      <w:r>
        <w:rPr>
          <w:color w:val="000000"/>
          <w:szCs w:val="22"/>
        </w:rPr>
        <w:t>от 31.07.14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 КБК 948 0203 9995118 121     (211)          -13,4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 КБК 948 0203 9995118 121     (213)          -2,8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203 9995118 242     (310)           +27,5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203 9995118 244     (340)           +5,9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409 3150212 244     (225)        +286,241 тыс.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502 3910504 244     (310)        +12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113 0700400 244     (290)           +15,0 тыс. 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113 0700400 244     (340)           +2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502 0700501 244     (225)         +4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 КБК 948 0801 6223543 612   (241)           -77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2:00Z</dcterms:created>
  <dc:creator>ПК</dc:creator>
  <dc:description/>
  <cp:keywords/>
  <dc:language>en-US</dc:language>
  <cp:lastModifiedBy>Admin</cp:lastModifiedBy>
  <cp:lastPrinted>2014-09-16T15:52:00Z</cp:lastPrinted>
  <dcterms:modified xsi:type="dcterms:W3CDTF">2014-09-17T11:34:00Z</dcterms:modified>
  <cp:revision>3</cp:revision>
  <dc:subject/>
  <dc:title/>
</cp:coreProperties>
</file>