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АЯ ОБЛАСТЬ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 № 52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. Турунтаево                                                                                 ___03. 10.</w:t>
      </w:r>
      <w:r>
        <w:rPr>
          <w:rFonts w:eastAsia="Calibri"/>
          <w:sz w:val="24"/>
          <w:szCs w:val="24"/>
          <w:u w:val="single"/>
          <w:lang w:eastAsia="en-US"/>
        </w:rPr>
        <w:t xml:space="preserve"> 2014 г.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собрание 3-го созыв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досрочном прекращении полномочи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путата  по 2 округу Совета Турунтаевск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3-го созыва Е.А. Гладченк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 основании личного заявления депутата Е.А. Гладченко и в связи с его избранием на должность Главы Зональненского сельского поселения В соответствии с  Федеральным Законом №131-ФЗ от 06.10.2003 г.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 и личного заявления о сложении полномочий депутата в связи с трудоустройством на муниципальную службу 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Турунтаевского сельского поселения 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sz w:val="24"/>
          <w:szCs w:val="24"/>
        </w:rPr>
        <w:t>Удовлетворить досрочное прекращение полномочий  депутата по 2  округу  Совета депутатов Турунтаевского сельского поселения третьего созыва  Гладченко Елены Александровны по собственному жела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информационном бюллетене и разместить на официальном сайте муниципального образования «Турунтаевское сельское поселение» в сети Интернет-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urunta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Совета Турунтаевского</w:t>
      </w:r>
    </w:p>
    <w:p>
      <w:pPr>
        <w:pStyle w:val="Normal"/>
        <w:rPr/>
      </w:pPr>
      <w:r>
        <w:rPr>
          <w:iCs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Е.П. Анкудинов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поселения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(Глава Администрации)                                                                 В.П. Ермоленко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38:00Z</dcterms:created>
  <dc:creator>Администрация</dc:creator>
  <dc:description/>
  <cp:keywords/>
  <dc:language>en-US</dc:language>
  <cp:lastModifiedBy>Home</cp:lastModifiedBy>
  <cp:lastPrinted>2013-09-18T16:39:00Z</cp:lastPrinted>
  <dcterms:modified xsi:type="dcterms:W3CDTF">2014-10-05T15:26:00Z</dcterms:modified>
  <cp:revision>3</cp:revision>
  <dc:subject/>
  <dc:title>ТОМСКАЯ ОБЛАСТЬ</dc:title>
</cp:coreProperties>
</file>