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70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ab/>
        <w:t xml:space="preserve">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МСКАЯ ОБЛАСТЬ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РЕШЕНИЕ № 55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. Турунтаево                                                                                  </w:t>
      </w:r>
      <w:r>
        <w:rPr>
          <w:rFonts w:eastAsia="Calibri"/>
          <w:sz w:val="24"/>
          <w:szCs w:val="24"/>
          <w:u w:val="single"/>
          <w:lang w:eastAsia="en-US"/>
        </w:rPr>
        <w:t xml:space="preserve">            27 ноября 2014г.</w:t>
      </w:r>
      <w:r>
        <w:rPr>
          <w:rFonts w:eastAsia="Calibri"/>
          <w:sz w:val="24"/>
          <w:szCs w:val="24"/>
          <w:lang w:eastAsia="en-US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24 собрание 3-го созыва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алоге на имущество физических л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урунтаевское сельское поселени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В соответствии с Главой 32 части 2 Налогового кодекса Российской Федерации, введенной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</w:t>
      </w:r>
      <w:r>
        <w:rPr>
          <w:rFonts w:cs="Arial"/>
          <w:sz w:val="24"/>
          <w:szCs w:val="24"/>
        </w:rPr>
        <w:t xml:space="preserve"> на основании</w:t>
      </w:r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Турунтае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Arial Unicode MS"/>
          <w:bCs/>
          <w:sz w:val="24"/>
          <w:szCs w:val="24"/>
          <w:lang w:eastAsia="hi-IN" w:bidi="hi-IN"/>
        </w:rPr>
      </w:pPr>
      <w:r>
        <w:rPr>
          <w:rFonts w:eastAsia=";Arial Unicode MS"/>
          <w:bCs/>
          <w:sz w:val="24"/>
          <w:szCs w:val="24"/>
          <w:lang w:eastAsia="hi-IN" w:bidi="hi-IN"/>
        </w:rPr>
        <w:t>Совет</w:t>
      </w:r>
      <w:r>
        <w:rPr>
          <w:rFonts w:eastAsia=";Arial Unicode MS"/>
          <w:color w:val="000000"/>
          <w:sz w:val="24"/>
          <w:szCs w:val="24"/>
          <w:lang w:eastAsia="hi-IN" w:bidi="hi-IN"/>
        </w:rPr>
        <w:t xml:space="preserve"> Турунтаевского  сельского </w:t>
      </w:r>
      <w:r>
        <w:rPr>
          <w:rFonts w:eastAsia=";Arial Unicode MS"/>
          <w:bCs/>
          <w:sz w:val="24"/>
          <w:szCs w:val="24"/>
          <w:lang w:eastAsia="hi-IN" w:bidi="hi-IN"/>
        </w:rPr>
        <w:t xml:space="preserve">поселения </w:t>
      </w:r>
      <w:r>
        <w:rPr>
          <w:rFonts w:eastAsia=";Arial Unicode MS"/>
          <w:b/>
          <w:sz w:val="24"/>
          <w:szCs w:val="24"/>
          <w:lang w:eastAsia="hi-IN" w:bidi="hi-IN"/>
        </w:rPr>
        <w:t>РЕШИЛ:</w:t>
      </w:r>
    </w:p>
    <w:p>
      <w:pPr>
        <w:pStyle w:val="Normal"/>
        <w:jc w:val="center"/>
        <w:rPr>
          <w:rFonts w:eastAsia=";Arial Unicode MS"/>
          <w:b/>
          <w:b/>
          <w:bCs/>
          <w:sz w:val="24"/>
          <w:szCs w:val="24"/>
          <w:lang w:eastAsia="hi-IN" w:bidi="hi-IN"/>
        </w:rPr>
      </w:pPr>
      <w:r>
        <w:rPr>
          <w:rFonts w:eastAsia=";Arial Unicode MS"/>
          <w:b/>
          <w:bCs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</w:rPr>
        <w:t>Установить и ввести в действие на территории муниципального образования «Турунтаевское сельское поселение» налог на имущество физических лиц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нять Положение «О налоге на имущество физических лиц на территории муниципального образования «Турунтаев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</w:rPr>
        <w:t>Признать утратившим силу решение Совета Турунтаевского сельского поселения от 30.06.2011 № 106 «О налоге на имущество физических лиц», решение Совета Турунтаевского сельского поселения от 28.11.2013 № 37 «О внесении изменений в решение Совета от 30.06.2011г. № 106 «О налоге на имущество физических лиц»  с 1 января 2015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15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</w:rPr>
        <w:t xml:space="preserve">Направить настоящее решение Главе Турунтаевского сельского поселения для подписания и опубликования в информационном бюллетене и разместить на официальном сайте муниципального образования «Турунтаевское сельское поселение» в сети Интернет-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uruntae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правовой комит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едатель Совета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Турунтаевского сельского поселения                                                Е.П. Анкудинова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а поселени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Глава Администрации)                                                                        В.П. Ермоленко</w:t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решением Совета Турунтае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7.11.2014  № 5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О налоге на имущество физических лиц на территории муниципального образования «Турунтае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астоящее Положение разработано в соответствии с Главой 32 части 2 Налогового кодекса Российской Федерации, введенной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устанавливает налог на имущество физических лиц (далее - налог) на территории муниципального образования «Турунтаевское сельское поселение», определяет налоговые ставки и особенности определения налоговой базы по налогу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щие принципы, на основании которых определяются налогоплательщики налога, объекты налогообложения, налоговые льготы, порядок исчисления и сроки уплаты налога, устанавливаются Налоговым кодексом Российской Федерации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2. Налоговая баз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Налоговая база в отношении объектов налогообложения, за исключением объектов, указанных в пункте 2 настоящей статьи, определяется исходя из их инвентаризационной стоимости в случае, если Законом Томской области не установлена единая дата начала применения на территории Томской области порядка определения налоговой базы исходя из кадастровой стоим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татья 3. Налоговые ставки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 Ставки налога на имущество физических лиц в отношении объектов, указанных в пункте 1 статьи 2 настоящего Положения,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Турунтаевское сельское поселение», в следующих размерах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7"/>
        <w:gridCol w:w="3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вка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3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ыше 300 000 рублей до 5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выше 500 000 рубле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709" w:footer="0" w:bottom="340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Ставка налога на имущество физических лиц в отношении объектов, указанных в пункте 2 статьи 2 настоящего Положения, устанавливается в размере 1,5%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340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6:00Z</dcterms:created>
  <dc:creator>Admin</dc:creator>
  <dc:description/>
  <cp:keywords/>
  <dc:language>en-US</dc:language>
  <cp:lastModifiedBy>Home</cp:lastModifiedBy>
  <dcterms:modified xsi:type="dcterms:W3CDTF">2014-11-28T15:56:00Z</dcterms:modified>
  <cp:revision>6</cp:revision>
  <dc:subject/>
  <dc:title/>
</cp:coreProperties>
</file>