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57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03 дека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25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от </w:t>
      </w:r>
    </w:p>
    <w:p>
      <w:pPr>
        <w:pStyle w:val="Normal"/>
        <w:jc w:val="both"/>
        <w:rPr/>
      </w:pPr>
      <w:r>
        <w:rPr/>
        <w:t xml:space="preserve">28.11.2013г. №38  «О муниципальном дорожном </w:t>
      </w:r>
    </w:p>
    <w:p>
      <w:pPr>
        <w:pStyle w:val="Normal"/>
        <w:jc w:val="both"/>
        <w:rPr/>
      </w:pPr>
      <w:r>
        <w:rPr/>
        <w:t>фонде муниципального образования</w:t>
      </w:r>
    </w:p>
    <w:p>
      <w:pPr>
        <w:pStyle w:val="Normal"/>
        <w:jc w:val="both"/>
        <w:rPr/>
      </w:pPr>
      <w:r>
        <w:rPr/>
        <w:t>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Турунтаевское сельское поселение»</w:t>
      </w:r>
    </w:p>
    <w:p>
      <w:pPr>
        <w:pStyle w:val="Style14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Турунтае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  <w:t>1. Пункт 2  Положения «О муниципальном дорожном фонде муниципального образования «Турунтаевское сельское поселение»,  утвержденного решением Совета Турунтаевского сельского поселения от 28.11.2013г. № 3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бъём бюджетных ассигнований дорожного фонда утверждается  решением Совета Турунтаевского сельского поселения  о местном бюджете на очередной финансовый год в размере не менее суммы прогнозируемого объёма доходов бюджета Турунтаевского сельского поселения 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 xml:space="preserve">для дизельных и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Турунтае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Турунта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Турунтае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Турунтае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 xml:space="preserve"> </w:t>
      </w: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 xml:space="preserve"> </w:t>
      </w:r>
      <w:r>
        <w:rPr/>
        <w:t>доходов, получаемых в виде арендной платы за земельные участки – в размере 51,0 тыс.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250" w:after="0"/>
        <w:ind w:left="0" w:right="5" w:firstLine="480"/>
        <w:jc w:val="both"/>
        <w:rPr/>
      </w:pPr>
      <w:r>
        <w:rPr/>
        <w:t>Настоящее решение направить Главе Турунтае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Турунта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3.</w:t>
      </w:r>
      <w:r>
        <w:rPr/>
        <w:tab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урунтаевского сельского поселения                                              Е.П.Анкуди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Глава Турунтае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В.П.Ермоленко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9:00Z</dcterms:created>
  <dc:creator>User</dc:creator>
  <dc:description/>
  <cp:keywords/>
  <dc:language>en-US</dc:language>
  <cp:lastModifiedBy>Home</cp:lastModifiedBy>
  <cp:lastPrinted>2014-09-19T08:38:00Z</cp:lastPrinted>
  <dcterms:modified xsi:type="dcterms:W3CDTF">2014-12-09T20:11:00Z</dcterms:modified>
  <cp:revision>3</cp:revision>
  <dc:subject/>
  <dc:title>Приложение к решению                                                               Совета Копыловского сельского поселения</dc:title>
</cp:coreProperties>
</file>