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58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 03 дека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25 собрание 3-го созы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4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312,011 тыс. руб.</w:t>
      </w:r>
    </w:p>
    <w:p>
      <w:pPr>
        <w:pStyle w:val="Normal"/>
        <w:rPr/>
      </w:pPr>
      <w:r>
        <w:rPr/>
        <w:t>-общий объем расходов бюджета поселения  в сумме    14312,011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312,011 тыс. руб.</w:t>
      </w:r>
    </w:p>
    <w:p>
      <w:pPr>
        <w:pStyle w:val="Normal"/>
        <w:rPr/>
      </w:pPr>
      <w:r>
        <w:rPr/>
        <w:t>-общий объем расходов бюджета поселения  в сумме     14312,01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08,5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9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Р Реш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из ФНР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О  Расп. АТР 441-П от10.09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508-П от 23.10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12,01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0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4,5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0,0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9,5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 xml:space="preserve">+816,0 тыс.руб.  ( обеспечение жилыми помещениями детей-сирот  )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600,0 тыс. руб. (покрытие расчетного финансового разрыва)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290,0 тыс. руб.  (ФНР АТО Расп. АТР 441-П от 10.09.14г)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color w:val="000000"/>
          <w:szCs w:val="22"/>
        </w:rPr>
        <w:t>+60,070 тыс. руб. (ФЧС АТР Расп. 508-П от 23.10.14г)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величение расходов по  КБК 948 0104 0020400 121   (211)         +90,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КБК 948 0104 0020400 121   (213)         +27,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502 0700502 244     (225)       +60,07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503 0700400 244     (225)       +29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по  КБК 948 0503 6000500 244     (225)       -118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801 4409900    612    (241)        +6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1004 5223301  323    (310)        +816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ПК</dc:creator>
  <dc:description/>
  <cp:keywords/>
  <dc:language>en-US</dc:language>
  <cp:lastModifiedBy>Home</cp:lastModifiedBy>
  <cp:lastPrinted>2014-12-09T18:42:00Z</cp:lastPrinted>
  <dcterms:modified xsi:type="dcterms:W3CDTF">2014-12-09T20:11:00Z</dcterms:modified>
  <cp:revision>3</cp:revision>
  <dc:subject/>
  <dc:title/>
</cp:coreProperties>
</file>