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ТОМСКАЯ ОБЛАСТЬ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с.Турунтаево                                                                                  </w:t>
      </w:r>
      <w:r>
        <w:rPr>
          <w:lang w:eastAsia="ar-SA"/>
        </w:rPr>
        <w:t xml:space="preserve">        </w:t>
      </w:r>
      <w:r>
        <w:rPr>
          <w:u w:val="single"/>
          <w:lang w:eastAsia="ar-SA"/>
        </w:rPr>
        <w:t xml:space="preserve"> « 30 »  декабря  2014 год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  <w:r>
        <w:rPr>
          <w:rFonts w:eastAsia="Calibri"/>
          <w:lang w:eastAsia="ar-SA"/>
        </w:rPr>
        <w:t>26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ешение № 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 41от 27.12.2013г.</w:t>
      </w:r>
    </w:p>
    <w:p>
      <w:pPr>
        <w:pStyle w:val="Normal"/>
        <w:rPr/>
      </w:pPr>
      <w:r>
        <w:rPr/>
        <w:t>« О бюджете Турунтаевского сельского поселения на 2014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41 от 27.12.2013г. «О бюджете Турунтаевского сельского поселения на 2014г», согласно приложениям 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4г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14428,011 тыс. руб.</w:t>
      </w:r>
    </w:p>
    <w:p>
      <w:pPr>
        <w:pStyle w:val="Normal"/>
        <w:rPr/>
      </w:pPr>
      <w:r>
        <w:rPr/>
        <w:t>-общий объем расходов бюджета поселения  в сумме    14428,011  тыс. руб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59 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30.12.  2014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4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41 от 27.12.2013г. «О бюджете Турунтаевского сельского поселения на 2014г.»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Турунтаевского сельского поселения на 2014 год:</w:t>
      </w:r>
    </w:p>
    <w:p>
      <w:pPr>
        <w:pStyle w:val="Normal"/>
        <w:rPr>
          <w:highlight w:val="yellow"/>
        </w:rPr>
      </w:pPr>
      <w:r>
        <w:rPr/>
        <w:t>-общий объем доходов бюджета поселения  в сумме       14428,011 тыс. руб.</w:t>
      </w:r>
    </w:p>
    <w:p>
      <w:pPr>
        <w:pStyle w:val="Normal"/>
        <w:rPr/>
      </w:pPr>
      <w:r>
        <w:rPr/>
        <w:t>-общий объем расходов бюджета поселения  в сумме     14428,011 тыс. ру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я 3,4 изложить в новой редакции Приложений к бюджету Турунтаевского сельского поселения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поселения (Глава Администрации)</w:t>
        <w:tab/>
        <w:tab/>
        <w:tab/>
        <w:t xml:space="preserve">                 В.П.Ермо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4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4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стного бюджета - органами местного самоуправления Турунтаевского сельского </w:t>
      </w:r>
    </w:p>
    <w:p>
      <w:pPr>
        <w:pStyle w:val="Normal"/>
        <w:ind w:left="360" w:hanging="0"/>
        <w:rPr/>
      </w:pPr>
      <w:r>
        <w:rPr>
          <w:b/>
        </w:rPr>
        <w:t xml:space="preserve">поселения и муниципальными бюджетными учреждениями на 2014год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6372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местного бюджета- органы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пекция Федеральная налоговой службы по Томскому району Том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1 01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.224 Налогового кодекса Российской Федерации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10 8 04020 01 0000 110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</w:t>
            </w:r>
            <w:r>
              <w:rPr>
                <w:lang w:val="en-US"/>
              </w:rPr>
              <w:t>2</w:t>
            </w:r>
            <w:r>
              <w:rPr/>
              <w:t xml:space="preserve">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 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 0000 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и автономных учреждений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2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4  02053 10 000 4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ходы от реализации иного имущества, находящегося в собственности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000 </w:t>
            </w:r>
            <w:r>
              <w:rPr/>
              <w:t xml:space="preserve"> 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  <w:r>
              <w:rPr>
                <w:lang w:val="en-US"/>
              </w:rPr>
              <w:t>0000 0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 01050  10 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02050  10 0000 1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еречень главных администраторов доходов местного бюджета - органов местного самоуправления Турунтаевского сельского поселения и муниципальных бюджетных  учреждений на 2014 год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231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  <w:gridCol w:w="6372"/>
        <w:gridCol w:w="63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 - органов местного самоуправления Турунтаевского сельского поселения и муниципальных бюджетных учреждений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 Федеральной налогов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му району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омской области</w:t>
            </w:r>
          </w:p>
        </w:tc>
        <w:tc>
          <w:tcPr>
            <w:tcW w:w="1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еления на 2014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514,5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6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6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4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исполнение судебных актов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государственных полномочий по обеспечению жилыми помещениями детей сир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39-П от 05.02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87-П от 06.03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АТО Расп.131-р-в от 09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АТО Расп.144-р-в от 18.06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АТР Реш.337 от 29.05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24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(из ФНР АТР Расп.309-р от04.07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НР АТО  Расп. АТР 441-П от10.09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(из ФЧС АТР Расп.508-П от 23.10.14г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4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4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 и видам расходов классификации расходов бюджетов в ведомствен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руктуре расходов  бюджета Турунтаевского сельского поселения н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969"/>
        <w:gridCol w:w="1013"/>
        <w:gridCol w:w="1092"/>
        <w:gridCol w:w="580"/>
        <w:gridCol w:w="12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 xml:space="preserve">Турунтаев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8,01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9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4</w:t>
            </w: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1</w:t>
            </w: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1,241</w:t>
            </w:r>
          </w:p>
        </w:tc>
      </w:tr>
      <w:tr>
        <w:trPr>
          <w:trHeight w:val="44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4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й за счет дорож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0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0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3,5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ме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0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0,07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7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7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7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8,5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6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3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1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58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беспечению жилыми помещениями детей-сиро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57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оздоровительная работа и  спорти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9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обще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>
          <w:trHeight w:val="4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ешению Совета Турунтаев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части Приложения 4 к бюдж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Иные межбюджетные трансферты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                               </w:t>
      </w:r>
      <w:r>
        <w:rPr>
          <w:color w:val="000000"/>
          <w:szCs w:val="22"/>
        </w:rPr>
        <w:t>+506,0 тыс. руб. (покрытие расчетного финансового разрыва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2. В части Приложения 3 к бюдж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расходов по  КБК 948 0409 3150240 244     (225)       -873,0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 0409 3150260 244     (225)         873,0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 0801 4409900  611    (223)        +112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расходов по   КБК 948 0801 4409900  611    (211,213)     +4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10:00Z</dcterms:created>
  <dc:creator>ПК</dc:creator>
  <dc:description/>
  <dc:language>en-US</dc:language>
  <cp:lastModifiedBy>Home</cp:lastModifiedBy>
  <cp:lastPrinted>2014-12-09T18:42:00Z</cp:lastPrinted>
  <dcterms:modified xsi:type="dcterms:W3CDTF">2015-01-02T04:10:00Z</dcterms:modified>
  <cp:revision>2</cp:revision>
  <dc:subject/>
  <dc:title/>
</cp:coreProperties>
</file>