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ЕШЕНИЕ № 62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  30  декабря 2014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6 собрание 3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технической ошибке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>В связи с допущением технической ошибки в решении Совета Турунтаевского сельского поселения от 27.11.2014 № 56 «О внесении изменений в решение Совета Турунтаевского сельского поселения от 30.06.2011 № 105 «О земельном налоге»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пункт 3 пункта 1 решения </w:t>
      </w:r>
      <w:r>
        <w:rPr>
          <w:bCs/>
          <w:sz w:val="24"/>
          <w:szCs w:val="24"/>
        </w:rPr>
        <w:t>Совета Турунтаевского сельского поселения от 27.11.2014 № 56 «О внесении изменений в решение Совета Турунтаевского сельского поселения от 30.06.2011 № 105 «О земельном налоге» следует чита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 3.2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«3.2.1. налогоплательщиками - организациями не позднее 15 февраля года, следующего за истекшим налоговым периодом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3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унтаевского сельского поселения                                                Е.П. Анкудин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Глава Администрации)                                                               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53:00Z</dcterms:created>
  <dc:creator>oem</dc:creator>
  <dc:description/>
  <cp:keywords/>
  <dc:language>en-US</dc:language>
  <cp:lastModifiedBy>Анжела</cp:lastModifiedBy>
  <cp:lastPrinted>2015-01-15T13:31:00Z</cp:lastPrinted>
  <dcterms:modified xsi:type="dcterms:W3CDTF">2015-01-15T07:32:00Z</dcterms:modified>
  <cp:revision>4</cp:revision>
  <dc:subject/>
  <dc:title/>
</cp:coreProperties>
</file>