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4 »декабря 2016 г.                                                                                    №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создании конкурсной комиссии для проведения открыт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курса по отбору управляющей орган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4 статьи 161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Турунтаевского сельского поселения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ть конкурсную комиссию для проведения Администрацией Турунтаевского сельского поселения открытого конкурса по отбору управляющей организации для управления многоквартирными домам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ы конкурсной комиссии для проведения открытого конкурса по отбору управляющей организации для управления многоквартирными домами согласно приложению 1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hyperlink w:anchor="Par6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курсной комиссии для проведения открытого конкурса по отбору управляющей организации для управления многоквартирными домами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стоящее распоряжение опубликовать в официальном издании «Информационный бюллетень Турунтаевского сельского поселения» и на официальном сайте муниципального образования «Турунтаевское сельское поселение» (</w:t>
      </w:r>
      <w:r>
        <w:rPr>
          <w:u w:val="single"/>
        </w:rPr>
        <w:t>http://turuntaevo.tomsk.ru</w:t>
      </w:r>
      <w:r>
        <w:rPr/>
        <w:t>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jc w:val="both"/>
        <w:rPr/>
      </w:pPr>
      <w:r>
        <w:rPr/>
        <w:t xml:space="preserve">Глава Турунтаевского сельского поселения </w:t>
        <w:tab/>
        <w:t>С.В. Неверны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27"/>
      <w:bookmarkEnd w:id="0"/>
      <w:r>
        <w:rPr/>
        <w:t>Приложение №1 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Турунт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12.2016 № 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конкурсной комиссии для проведения открытого конкурса по отбору управляющей организации для управления многоквартирными дом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курсная комиссия создается для проведения Администрацией Турунтаевского сельского посел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курсная комиссия создается на срок не бол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став конкурсной комиссии должно входить не менее 5 человек, в том числе должностные лица Администрации Турунтаевского сельского поселения. За 20 дней до опубликования извещения о проведении конкурса Администрация Турунтаевского сельского поселения направляет в Совет Турунтаевского сельского поселения запрос о делегировании одного или двух депутатов для включения в состав конкурсной комиссии. В случае если в течение 15 дней после получения такого запроса Совет Турунтаевского сельского поселения делегировал депутатов в состав конкурсной комиссии, Администрация Турунтаевского сельского поселения включает указанных лиц в соста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курсная комиссия рассматривает заявки на участие в конкурсе и проводит конкурс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ство работой конкурсной комиссии осуществляет председатель конкурсной комиссии, а в его отсутствие - его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лены конкурсной комиссии своевременно уведомляются о месте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курсная комиссия правомочна, если на заседании присутствуют более 50 (пятидесяти) процентов от общего числа ее членов. Каждый член конкурсной комиссии имеет 1 (один)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заседаниях конкурсной комиссии вправе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55"/>
      <w:bookmarkStart w:id="3" w:name="Par5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 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Турунта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12.2016 № 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3"/>
      <w:bookmarkEnd w:id="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курсной комиссии для проведения открытого конкурса по отбор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яющей организации для управления 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8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70"/>
      </w:tblGrid>
      <w:tr>
        <w:trPr>
          <w:trHeight w:val="9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/>
              <w:t>Неверный сергей Владимирови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" w:hanging="0"/>
              <w:jc w:val="center"/>
              <w:rPr/>
            </w:pPr>
            <w:r>
              <w:rPr/>
              <w:t>-  Глава Турунтаевского сельского поселения</w:t>
            </w:r>
          </w:p>
          <w:p>
            <w:pPr>
              <w:pStyle w:val="ConsPlusCell"/>
              <w:ind w:left="1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меститель комиссии: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/>
              <w:t>Гладченко Елена Александро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u w:val="single"/>
              </w:rPr>
            </w:pPr>
            <w:r>
              <w:rPr/>
              <w:t>-  ответственной лицо по вопросам градостроительства, ЖКХ, благоустройства, тарифного регулирования Администрации Турунтаевского сельского поселения</w:t>
            </w:r>
          </w:p>
        </w:tc>
      </w:tr>
      <w:tr>
        <w:trPr>
          <w:trHeight w:val="10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ConsPlusCell"/>
              <w:ind w:left="1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елева Анжелика Юрье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Управляющий Делами Администрации Турунтаев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ConsPlusCell"/>
              <w:ind w:left="1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дченко Ксения Валерье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ind w:left="1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специалист 1 категории по работе с населением с.Турунтаево Администрации Турунта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ина Елена Петро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депутат Совета Турунта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2DBFB8622B6282E8AE6022948336FDFB808B76F27193D7FC967ADEE7071E8AD0AE5DCyE1CD" TargetMode="External"/><Relationship Id="rId3" Type="http://schemas.openxmlformats.org/officeDocument/2006/relationships/hyperlink" Target="consultantplus://offline/ref=C272DBFB8622B6282E8AE6022948336FD8B006B76E2B443777906BAFyE19D" TargetMode="External"/><Relationship Id="rId4" Type="http://schemas.openxmlformats.org/officeDocument/2006/relationships/hyperlink" Target="consultantplus://offline/ref=C272DBFB8622B6282E8AE6022948336FD8B006B76E2B443777906BAFyE1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1:00Z</dcterms:created>
  <dc:creator>Computer</dc:creator>
  <dc:description/>
  <cp:keywords/>
  <dc:language>en-US</dc:language>
  <cp:lastModifiedBy>Анжела</cp:lastModifiedBy>
  <cp:lastPrinted>2016-12-21T13:06:00Z</cp:lastPrinted>
  <dcterms:modified xsi:type="dcterms:W3CDTF">2016-12-21T06:13:00Z</dcterms:modified>
  <cp:revision>3</cp:revision>
  <dc:subject/>
  <dc:title>Муниципальное образование «Калтайское сельское поселение»</dc:title>
</cp:coreProperties>
</file>