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РАСПОРЯЖЕНИЕ</w:t>
      </w:r>
    </w:p>
    <w:p>
      <w:pPr>
        <w:pStyle w:val="Normal"/>
        <w:widowControl w:val="false"/>
        <w:suppressAutoHyphens w:val="true"/>
        <w:spacing w:lineRule="atLeast" w:line="100"/>
        <w:ind w:firstLine="360"/>
        <w:jc w:val="both"/>
        <w:rPr>
          <w:rFonts w:eastAsia="SimSun;宋体"/>
          <w:b/>
          <w:b/>
          <w:color w:val="000000"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>
          <w:kern w:val="2"/>
          <w:lang w:eastAsia="hi-IN" w:bidi="hi-IN"/>
        </w:rPr>
        <w:t>«_05_» _февраля_2014г.</w:t>
        <w:tab/>
        <w:tab/>
        <w:tab/>
        <w:tab/>
        <w:tab/>
        <w:tab/>
        <w:tab/>
        <w:t>№_2а_</w:t>
        <w:br/>
      </w:r>
    </w:p>
    <w:p>
      <w:pPr>
        <w:pStyle w:val="Normal"/>
        <w:suppressAutoHyphens w:val="true"/>
        <w:spacing w:before="28" w:after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Об     утверждении     муниципального     задания</w:t>
      </w:r>
    </w:p>
    <w:p>
      <w:pPr>
        <w:pStyle w:val="Normal"/>
        <w:suppressAutoHyphens w:val="true"/>
        <w:spacing w:before="28" w:after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муниципальному      бюджетному      учреждению     </w:t>
      </w:r>
    </w:p>
    <w:p>
      <w:pPr>
        <w:pStyle w:val="Normal"/>
        <w:suppressAutoHyphens w:val="true"/>
        <w:spacing w:before="28" w:after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«Дом    культуры  с. Новоархангельское»     </w:t>
      </w:r>
    </w:p>
    <w:p>
      <w:pPr>
        <w:pStyle w:val="Normal"/>
        <w:suppressAutoHyphens w:val="true"/>
        <w:spacing w:before="28" w:after="0"/>
        <w:jc w:val="both"/>
        <w:rPr>
          <w:rFonts w:eastAsia="SimSun;宋体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</w:t>
      </w:r>
    </w:p>
    <w:p>
      <w:pPr>
        <w:pStyle w:val="Normal"/>
        <w:suppressAutoHyphens w:val="true"/>
        <w:spacing w:before="28" w:after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kern w:val="2"/>
          <w:lang w:eastAsia="hi-IN" w:bidi="hi-IN"/>
        </w:rPr>
        <w:tab/>
        <w:t>В</w:t>
      </w:r>
      <w:r>
        <w:rPr/>
        <w:t xml:space="preserve"> соответствии со статьей 69.2 Бюджетного кодекса Российской Федерации, постановлением Администрации Турунтаевского сельского поселения от 02.03.2012г № 24 «Об утверждении порядка формирования муниципального задания в отношении муниципальных учреждений Турунтаевского сельского поселения и финансового обеспечения выполнения муниципального задания».</w:t>
      </w:r>
    </w:p>
    <w:p>
      <w:pPr>
        <w:pStyle w:val="Normal"/>
        <w:autoSpaceDE w:val="false"/>
        <w:ind w:firstLine="540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  <w:t>СЧИТАЮ НЕОХОДИМЫМ:</w:t>
      </w:r>
    </w:p>
    <w:p>
      <w:pPr>
        <w:pStyle w:val="ConsPlusTitle"/>
        <w:widowControl/>
        <w:numPr>
          <w:ilvl w:val="0"/>
          <w:numId w:val="4"/>
        </w:numPr>
        <w:ind w:left="0" w:firstLine="360"/>
        <w:jc w:val="both"/>
        <w:rPr>
          <w:b w:val="false"/>
          <w:b w:val="false"/>
        </w:rPr>
      </w:pPr>
      <w:r>
        <w:rPr>
          <w:rFonts w:eastAsia="SimSun;宋体"/>
          <w:b w:val="false"/>
          <w:kern w:val="2"/>
          <w:lang w:eastAsia="hi-IN" w:bidi="hi-IN"/>
        </w:rPr>
        <w:t>Утвердить</w:t>
      </w:r>
      <w:r>
        <w:rPr>
          <w:rFonts w:eastAsia="SimSun;宋体"/>
          <w:b w:val="false"/>
          <w:bCs w:val="false"/>
          <w:kern w:val="2"/>
          <w:lang w:eastAsia="hi-IN" w:bidi="hi-IN"/>
        </w:rPr>
        <w:t xml:space="preserve">  </w:t>
      </w:r>
      <w:r>
        <w:rPr>
          <w:b w:val="false"/>
        </w:rPr>
        <w:t>муниципальное задание муниципальному бюджетному учреждению «Дом культуры с. Новоархангельское »  на период с 01.01.2014г по 31.12.2014г (далее МБУ «ДК с. Новоархангельское») согласно приложению 1.</w:t>
      </w:r>
    </w:p>
    <w:p>
      <w:pPr>
        <w:pStyle w:val="ConsPlusTitle"/>
        <w:widowControl/>
        <w:numPr>
          <w:ilvl w:val="0"/>
          <w:numId w:val="4"/>
        </w:numPr>
        <w:ind w:left="0" w:firstLine="360"/>
        <w:jc w:val="both"/>
        <w:rPr>
          <w:b w:val="false"/>
          <w:b w:val="false"/>
        </w:rPr>
      </w:pPr>
      <w:r>
        <w:rPr>
          <w:b w:val="false"/>
        </w:rPr>
        <w:t>Директору муниципального бюджетного учреждения « Дом культуры с. Новоархангельское» заключить Соглашение о порядке предоставления субсидий на финансовое обеспечение выполнения муниципального задания субсидии на иные цели с Администрацией Турунтаевского сельского поселения по форме, утвержденной Администрацией Турунтаевского сельского поселения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ректору МБ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К с. Новоархангельско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ать информацию о муниципальном бюджетном учреждении в соответствии с приказом Министерства финансов от 21.07.2011 № 86н и ст.32 федерального закона от12.01.1996 №7-ФЗ « О некоммерческих организациях» на официальном сайте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u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правляющему Делами Администрации Турунтаевского сельского поселения  разместить настоящее распоряжение на сайте Турунтаевского сельского поселения в сети Интернет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аспоряжение вступает в силу с 01 января 2014 года.</w:t>
      </w:r>
    </w:p>
    <w:p>
      <w:pPr>
        <w:pStyle w:val="ConsPlusTitle"/>
        <w:widowControl/>
        <w:suppressAutoHyphens w:val="true"/>
        <w:spacing w:before="0" w:after="200"/>
        <w:ind w:firstLine="360"/>
        <w:jc w:val="both"/>
        <w:rPr>
          <w:rFonts w:eastAsia="SimSun;宋体"/>
          <w:b w:val="false"/>
          <w:b w:val="false"/>
          <w:kern w:val="2"/>
          <w:lang w:eastAsia="hi-IN" w:bidi="hi-IN"/>
        </w:rPr>
      </w:pPr>
      <w:r>
        <w:rPr>
          <w:rFonts w:eastAsia="SimSun;宋体"/>
          <w:b w:val="false"/>
          <w:kern w:val="2"/>
          <w:lang w:eastAsia="hi-IN" w:bidi="hi-IN"/>
        </w:rPr>
        <w:t xml:space="preserve">6. </w:t>
      </w:r>
      <w:r>
        <w:rPr>
          <w:b w:val="false"/>
        </w:rPr>
        <w:t xml:space="preserve">Контроль за исполнением настоящего распоряжения возложить на Управляющего Делами Администрации Турунтаевского сельского поселения.  </w:t>
      </w:r>
      <w:r>
        <w:rPr>
          <w:rFonts w:eastAsia="SimSun;宋体"/>
          <w:b w:val="false"/>
          <w:kern w:val="2"/>
          <w:lang w:eastAsia="hi-IN" w:bidi="hi-IN"/>
        </w:rPr>
        <w:t xml:space="preserve">  </w:t>
      </w:r>
    </w:p>
    <w:p>
      <w:pPr>
        <w:pStyle w:val="ConsPlusTitle"/>
        <w:widowControl/>
        <w:suppressAutoHyphens w:val="true"/>
        <w:spacing w:before="0" w:after="200"/>
        <w:ind w:firstLine="360"/>
        <w:jc w:val="both"/>
        <w:rPr>
          <w:rFonts w:eastAsia="SimSun;宋体"/>
          <w:b w:val="false"/>
          <w:b w:val="false"/>
          <w:kern w:val="2"/>
          <w:lang w:eastAsia="hi-IN" w:bidi="hi-IN"/>
        </w:rPr>
      </w:pPr>
      <w:r>
        <w:rPr>
          <w:rFonts w:eastAsia="SimSun;宋体"/>
          <w:b w:val="false"/>
          <w:kern w:val="2"/>
          <w:lang w:eastAsia="hi-IN" w:bidi="hi-IN"/>
        </w:rPr>
      </w:r>
    </w:p>
    <w:p>
      <w:pPr>
        <w:pStyle w:val="Normal"/>
        <w:jc w:val="both"/>
        <w:rPr/>
      </w:pPr>
      <w:r>
        <w:rPr/>
        <w:t>Глава поселения (Глава Администрации)                                              В.П. Ермо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 к распоряжению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Администрации Турунтаевского сельского поселения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от 05.02.2014 г.№_2а_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ТВЕРЖДАЮ:                                                                                                  ________________      В.П. Ерм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«____»_____________2014г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зад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бюджетного  учреждения «Дом культуры    с. Новоархангельское» Турунтаевского сельского поселения на период с 01.01.2014 по 31.12 2014год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1. Наименование муниципальной услуги: </w:t>
      </w:r>
      <w:r>
        <w:rPr>
          <w:b/>
        </w:rPr>
        <w:t>Создание условий для организации досуга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Потребители муниципальной услуги: физические и юридические лица. </w:t>
      </w:r>
    </w:p>
    <w:p>
      <w:pPr>
        <w:pStyle w:val="Normal"/>
        <w:jc w:val="both"/>
        <w:rPr/>
      </w:pPr>
      <w:r>
        <w:rPr/>
        <w:t xml:space="preserve">3. Показателями, характеризующими качество и (или) объем муниципальной услуги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lang w:val="en-US"/>
        </w:rPr>
        <w:t xml:space="preserve">3.1 </w:t>
      </w:r>
      <w:r>
        <w:rPr/>
        <w:t>Показатели качества муниципальной услуги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3420"/>
        <w:gridCol w:w="10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казате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ываемой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расчета)</w:t>
            </w:r>
          </w:p>
        </w:tc>
      </w:tr>
      <w:tr>
        <w:trPr>
          <w:trHeight w:val="12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намика роста количества культурно-массовых мероприятий по сравнению </w:t>
            </w:r>
          </w:p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с предыдущим го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де М (расчетный) – количество культурно-массовых мероприятий в расчетном год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(предшествующий) – количе-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ство культурно-массовых мероприятий в предшествующем го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-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овая)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анные учрежд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посетителей культурно-массовых мероприятий по сравнению с предыдущим го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де М (расчетный) – количество посетителей культурно-массовых мероприятий в расчетном год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(предшествующий) – колич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 посетителей культурно-массовых мероприятий в предшествую-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щем го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овая)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анные учреждения</w:t>
            </w:r>
          </w:p>
        </w:tc>
      </w:tr>
      <w:tr>
        <w:trPr>
          <w:trHeight w:val="1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клубных формирований по сравнению с предыдущим го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М (расчетный) – количество клубных формирований в расче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 год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(предшествующий) – количе-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ство клубных формирований в предшествующем го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овая)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анные учрежд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участников клубных формирований по сравнению с предыдущим го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де М (расчетный) – количество участников клубных формирований в расче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 году;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М (предшествующий) – количество участников клубных формирований в предшествующем го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овая),</w:t>
            </w:r>
          </w:p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анные учрежд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 Объем муниципальной услуги (в натуральных показателях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92"/>
        <w:gridCol w:w="2128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показателей объема муниципальной услуги на период с 01.01.2014по 31.12.2014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в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чрежд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. Порядок оказания муниципальной услуги</w:t>
      </w:r>
    </w:p>
    <w:p>
      <w:pPr>
        <w:pStyle w:val="Normal"/>
        <w:jc w:val="both"/>
        <w:rPr/>
      </w:pPr>
      <w:r>
        <w:rPr/>
        <w:t>4.1. Оказание муниципальной услуги муниципальным бюджетным учреждением    «Дом культуры с.Новоархангельское»   (далее – Учреждение) осуществляется на основании: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-Конституции РФ, ст.44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Федеральный закон</w:t>
      </w:r>
      <w:r>
        <w:rPr>
          <w:color w:val="000000"/>
        </w:rPr>
        <w:t xml:space="preserve"> №131-ФЗ от 06.10.2003  "Об общих принципах организации местного самоуправления в РФ</w:t>
      </w:r>
      <w:r>
        <w:rPr>
          <w:rFonts w:cs="Calibri" w:ascii="Calibri" w:hAnsi="Calibri"/>
          <w:color w:val="000000"/>
        </w:rPr>
        <w:t>"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</w:t>
      </w:r>
      <w:r>
        <w:rPr/>
        <w:t xml:space="preserve">-Федеральный закон  № 3612-1ФЗ от 09.10.1992  «Основы законодательства Российской Федерации о культуре» (с изменениями от 29.12.2006);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/>
        <w:t xml:space="preserve">    </w:t>
      </w:r>
      <w:r>
        <w:rPr/>
        <w:t>-Закона Российской Федерации от 7 февраля 1992 года № 2300-1 «О защите прав потребителей»;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-Федерального закона  №83-ФЗ от 8.мая 2010 г.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iCs/>
        </w:rPr>
        <w:t xml:space="preserve">    </w:t>
      </w:r>
      <w:r>
        <w:rPr>
          <w:iCs/>
        </w:rPr>
        <w:t>-Федерального закона от 24.06.1999 N 120-ФЗ «Об основах системы профилактики безнадзорности и правонарушений несовершеннолетних»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</w:t>
      </w:r>
      <w:r>
        <w:rPr/>
        <w:t>-Закона Томской области  № 112-ОЗ от 13.06.2007  «О реализации государственной политики в сфере культуры и искусства на территории Томской области»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    </w:t>
      </w:r>
      <w:r>
        <w:rPr/>
        <w:t>-Устава муниципального образования «Турунтаевское сельское поселение», утвержденного решением Совета Турунтаевского сельского  поселения                                                                                   от 07 декабря 2005 года  № 4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Постановления Администрации Турунтаевского сельского поселения от 02.03.2012г № 24 «Об утверждении порядка формирования муниципального задания в отношении муниципальных бюджетных учреждений Турунтаевского сельского поселения  и финансового обеспечения выполнения муниципального задания»;</w:t>
      </w:r>
    </w:p>
    <w:p>
      <w:pPr>
        <w:pStyle w:val="Normal"/>
        <w:ind w:hanging="54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</w:t>
      </w:r>
      <w:r>
        <w:rPr/>
        <w:t>Постановление Главы поселения (Главы Администрации) от 26.12.2011  № 88  «Об утверждении перечня муниципальных услуг, оказываемых муниципальными учреждениями Турунтаевского сельского поселения»;</w:t>
      </w:r>
    </w:p>
    <w:p>
      <w:pPr>
        <w:pStyle w:val="Normal"/>
        <w:ind w:hanging="540"/>
        <w:jc w:val="both"/>
        <w:rPr/>
      </w:pPr>
      <w:r>
        <w:rPr/>
        <w:t xml:space="preserve">               </w:t>
      </w:r>
      <w:r>
        <w:rPr/>
        <w:t>- Постановление Администрации Турунтаевского сельского поселения от  02.04.2012 № 34 «Об утверждении Стандарта качества муниципальных услуг в учреждениях культуры Турунтаевского сельского поселения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Устава Муниципального бюджетного учреждения «Дом культуры с. Новоархангельское»;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-Других нормативных документов, определяющих порядок, условия оказания муниципальной услуги.</w:t>
      </w:r>
    </w:p>
    <w:p>
      <w:pPr>
        <w:pStyle w:val="Normal"/>
        <w:jc w:val="both"/>
        <w:rPr/>
      </w:pPr>
      <w:r>
        <w:rPr/>
        <w:t>Учреждение самостоятельно выбирает формы, средства и методы обучения и воспитания.</w:t>
      </w:r>
    </w:p>
    <w:p>
      <w:pPr>
        <w:pStyle w:val="Normal"/>
        <w:ind w:firstLine="540"/>
        <w:jc w:val="both"/>
        <w:rPr/>
      </w:pPr>
      <w:r>
        <w:rPr/>
        <w:t xml:space="preserve">Получателями муниципальных услуг являются жители или гости Турунтаевского сельского поселения любого возраста и вероисповедания. </w:t>
      </w:r>
    </w:p>
    <w:p>
      <w:pPr>
        <w:pStyle w:val="Normal"/>
        <w:ind w:firstLine="540"/>
        <w:jc w:val="both"/>
        <w:rPr/>
      </w:pPr>
      <w:r>
        <w:rPr/>
        <w:t>Требования к оказанию услуги: обеспечить жителей поселения услугами муниципальных учреждений культуры в соответствии с запросам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работникам: каждый работник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 по оказанию бюджетной услуги. 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и работники должны проявлять к получателям услуги максимальную вежливость, внимание, выдержку, предусмотрительность, терпение.</w:t>
      </w:r>
    </w:p>
    <w:p>
      <w:pPr>
        <w:pStyle w:val="Normal"/>
        <w:ind w:firstLine="540"/>
        <w:jc w:val="both"/>
        <w:rPr/>
      </w:pPr>
      <w:r>
        <w:rPr/>
        <w:t>Требования к получателям муниципальных услуг: соблюдение правил внутреннего трудового распорядка.</w:t>
      </w:r>
    </w:p>
    <w:p>
      <w:pPr>
        <w:pStyle w:val="Normal"/>
        <w:ind w:firstLine="540"/>
        <w:jc w:val="both"/>
        <w:rPr/>
      </w:pPr>
      <w:r>
        <w:rPr/>
        <w:t>Нормативные правовые акты, регулирующие порядок оказания муниципальных услуг: Устав Учреждения, внутренние нормативные документы, регламентирующие деятельность учреждения (распоряжения, решения, правила, инструкции).</w:t>
      </w:r>
    </w:p>
    <w:p>
      <w:pPr>
        <w:pStyle w:val="Normal"/>
        <w:jc w:val="both"/>
        <w:rPr/>
      </w:pPr>
      <w:r>
        <w:rPr/>
        <w:t xml:space="preserve">4.2 Порядок информирования потенциальных потребителей муниципальной услуги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774"/>
        <w:gridCol w:w="1692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1.Средства массовой информ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2.Электронное информирование на сайте учреждения или на сайте учредител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3.Информационные стенд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4.Официальный сайт в сети Интернет 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u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в соответствии с приказом Министерства финансов от 21.07.2011 №86н»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Согласно приказу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федеральному закону от12.01.1996№7-ФЗ « О некоммерческих организациях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1) решение учредителя о создании  Учрежд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2) учредительные документы Учреждения, в том числе внесенные в него измен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3) свидетельство о государственной регистрации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4) решение учредителя о назначении руководителя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5) положение о филиалах, представительствах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6) план финансово-хозяйственной деятельности Учреждения, составляемый и утверждаемый в порядке, определенном соответствующим органом, осуществляющим функции и полномочия учредителя, и в соответствии с требованиями, установленными Министерством финансов Российской Федераци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7) годовая бухгалтерская отчетность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8) сведения о проведенных в отношениях Учреждения контрольных мероприятиях и их результатах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9) муниципальное задание на оказание услуг (выполнение работ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10) отчет о результатах своей деятельности и об использовании закрепленного за ними муниципального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36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/>
              <w:t>в порядке и в сроки установленные приказом Федерального казначейства от 29.12.2011 №6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Основания для досрочного прекращения исполнения муниципальной услуги:</w:t>
      </w:r>
    </w:p>
    <w:p>
      <w:pPr>
        <w:pStyle w:val="Normal"/>
        <w:ind w:left="360" w:hanging="0"/>
        <w:jc w:val="both"/>
        <w:rPr/>
      </w:pPr>
      <w:r>
        <w:rPr/>
        <w:t>- ликвидация МБУ «ДК с. Новоархангельское»;</w:t>
      </w:r>
    </w:p>
    <w:p>
      <w:pPr>
        <w:pStyle w:val="Normal"/>
        <w:ind w:left="360" w:hanging="0"/>
        <w:jc w:val="both"/>
        <w:rPr/>
      </w:pPr>
      <w:r>
        <w:rPr/>
        <w:t>- реорганизация МБУ «ДК с. Новоархангельское»;</w:t>
      </w:r>
    </w:p>
    <w:p>
      <w:pPr>
        <w:pStyle w:val="Normal"/>
        <w:ind w:left="360" w:hanging="0"/>
        <w:jc w:val="both"/>
        <w:rPr/>
      </w:pPr>
      <w:r>
        <w:rPr/>
        <w:t>- перераспределение полномочий, повлекшее исключение из компетенции МБУ «ДК с. Новоархангельское» полномочий по оказанию услуги;</w:t>
      </w:r>
    </w:p>
    <w:p>
      <w:pPr>
        <w:pStyle w:val="Normal"/>
        <w:ind w:left="360" w:hanging="0"/>
        <w:jc w:val="both"/>
        <w:rPr/>
      </w:pPr>
      <w:r>
        <w:rPr/>
        <w:t>- исключение муниципальной услуги из перечня муниципальных услуг;</w:t>
      </w:r>
    </w:p>
    <w:p>
      <w:pPr>
        <w:pStyle w:val="Normal"/>
        <w:ind w:left="360" w:hanging="0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 </w:t>
      </w:r>
    </w:p>
    <w:p>
      <w:pPr>
        <w:pStyle w:val="Normal"/>
        <w:jc w:val="both"/>
        <w:rPr/>
      </w:pPr>
      <w:r>
        <w:rPr/>
        <w:t>6.1. Нормативный правовой акт, устанавливающий цены (тарифы) либо порядок их установления - отсутствует.</w:t>
      </w:r>
    </w:p>
    <w:p>
      <w:pPr>
        <w:pStyle w:val="Normal"/>
        <w:jc w:val="both"/>
        <w:rPr/>
      </w:pPr>
      <w:r>
        <w:rPr/>
        <w:t>6.2. Орган, устанавливающий цены (тарифы) - Администрация Турунтаевского сельского поселения .</w:t>
      </w:r>
    </w:p>
    <w:p>
      <w:pPr>
        <w:pStyle w:val="Normal"/>
        <w:jc w:val="both"/>
        <w:rPr/>
      </w:pPr>
      <w:r>
        <w:rPr/>
        <w:t>6.3. Значения предельных цен (тарифов) - не установлено.</w:t>
      </w:r>
    </w:p>
    <w:p>
      <w:pPr>
        <w:pStyle w:val="Normal"/>
        <w:jc w:val="both"/>
        <w:rPr/>
      </w:pPr>
      <w:r>
        <w:rPr/>
        <w:t>7. Порядок контроля за исполнением муниципального задания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78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3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108" w:firstLine="288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Органы, осуществляющие контроль за оказанием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муниципального за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 раз в кварта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дминистрация Турунтае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е проверки не чаще  1-го раза в год;</w:t>
            </w:r>
          </w:p>
          <w:p>
            <w:pPr>
              <w:pStyle w:val="Normal"/>
              <w:jc w:val="center"/>
              <w:rPr/>
            </w:pPr>
            <w:r>
              <w:rPr/>
              <w:t>Внеплановые проверки на основании поступивших обра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Администрация Турунтаевского сельского поселения </w:t>
            </w:r>
          </w:p>
        </w:tc>
      </w:tr>
    </w:tbl>
    <w:p>
      <w:pPr>
        <w:pStyle w:val="Normal"/>
        <w:jc w:val="both"/>
        <w:rPr/>
      </w:pPr>
      <w:r>
        <w:rPr/>
        <w:t>8. Требования к отчетности об исполнении муниципального задания.</w:t>
      </w:r>
    </w:p>
    <w:p>
      <w:pPr>
        <w:pStyle w:val="Normal"/>
        <w:jc w:val="both"/>
        <w:rPr/>
      </w:pPr>
      <w:r>
        <w:rPr/>
        <w:t>8.1.Форма отчета об исполнении муниципального задани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23"/>
        <w:gridCol w:w="1213"/>
        <w:gridCol w:w="1750"/>
        <w:gridCol w:w="1367"/>
        <w:gridCol w:w="1726"/>
        <w:gridCol w:w="172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72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азателя, характеризующ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ка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нии на отчетный финансовый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(отчетный период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(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льтурно-массовых мероприят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1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намика роста количества культурно-массовых мероприятий по сравнению </w:t>
            </w:r>
          </w:p>
          <w:p>
            <w:pPr>
              <w:pStyle w:val="Normal"/>
              <w:jc w:val="both"/>
              <w:rPr>
                <w:rFonts w:eastAsia="DejaVu Sans;Times New Roman" w:cs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с предыдущим го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-6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 w:cs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посетителей культурно-массовых мероприятий по сравнению с предыдущим го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 w:cs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клубных формирований по сравнению с предыдущим го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 w:cs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участников клубных формирований по сравнению с предыдущим го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Сроки предоставления отчетов об исполнении муниципального задания.</w:t>
      </w:r>
    </w:p>
    <w:p>
      <w:pPr>
        <w:pStyle w:val="Normal"/>
        <w:jc w:val="both"/>
        <w:rPr/>
      </w:pPr>
      <w:r>
        <w:rPr/>
        <w:t>8.2.1.Учреждение обязано вести бухгалтерский учет и отчетность в порядке, в сроки и по форме, установленные в соответствии с действующим законодательством. Учреждение ежеквартально в срок до 25-го числа, месяца, следующего за отчетным кварталом, и ежегодно в срок до 1-го февраля года, следующего за отчетным годом, предоставляют в Администрацию Турунтаевского сельского поселения Томского района отчет об исполнении муниципального задания.</w:t>
      </w:r>
    </w:p>
    <w:p>
      <w:pPr>
        <w:pStyle w:val="Normal"/>
        <w:jc w:val="both"/>
        <w:rPr/>
      </w:pPr>
      <w:r>
        <w:rPr/>
        <w:t>8.2.2. Формирование и предоставление информации об исполнении муниципального задания должно быть осуществлено не позднее пяти рабочих дней после утверждения Отчета об исполнении муниципального задани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8.2.3. На Официальный сайт ГМУ должна быть загружена электронная копия отчета об исполнении муниципального задания. </w:t>
      </w:r>
    </w:p>
    <w:p>
      <w:pPr>
        <w:pStyle w:val="Normal"/>
        <w:jc w:val="both"/>
        <w:rPr/>
      </w:pPr>
      <w:r>
        <w:rPr/>
        <w:t>8.3. Иные требования к отчетности об исполнении муниципального задания: предоставление протоколов проведения мероприятий, списки занимающихся, расписание занятий.</w:t>
      </w:r>
    </w:p>
    <w:p>
      <w:pPr>
        <w:pStyle w:val="Normal"/>
        <w:jc w:val="both"/>
        <w:rPr/>
      </w:pPr>
      <w:r>
        <w:rPr/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именование муниципальной услуги: </w:t>
      </w:r>
      <w:r>
        <w:rPr>
          <w:b/>
        </w:rPr>
        <w:t>Библиотечное обслуживание населения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требители муниципальной услуги: физические и юридические лиц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азатели, характеризующие качество и (или) объем муниципальной услуг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казатели качества муниципальной услуги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306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ываемой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 (расчетный) / М (предшествующий) х 100 – 100</w:t>
            </w:r>
            <w:r>
              <w:rPr>
                <w:sz w:val="20"/>
                <w:szCs w:val="20"/>
              </w:rPr>
              <w:t>, где М (расчетный) – количество  зарегистрированных пользователей в расчетном год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(предшествующий) – количество зарегистрированных поль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вателе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нные учре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 (расчетный) / М (предшествующий) х 100 – 100</w:t>
            </w:r>
            <w:r>
              <w:rPr>
                <w:sz w:val="20"/>
                <w:szCs w:val="20"/>
              </w:rPr>
              <w:t>, где М (расчетный) – количество посещений в расчетном год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 (предшествующий) – количество посещени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роста количества выданных из фонда документов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 (расчетный) / М (предшествующий) х 100 – 100</w:t>
            </w:r>
            <w:r>
              <w:rPr>
                <w:sz w:val="20"/>
                <w:szCs w:val="20"/>
              </w:rPr>
              <w:t>, где М (расчетный) – количество выданных документов в расчет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 год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 (предшествующий) – количество выданных документов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ъем муниципальной услуги (в натуральных показателях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306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зарегистрированных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ядок оказания муниципальной услуг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ормативные правовые акты, регулирующие порядок оказания муниципальной услуги: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-  </w:t>
      </w:r>
      <w:r>
        <w:rPr>
          <w:bCs/>
        </w:rPr>
        <w:t>Конституция Российской Федераци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Федеральный закон от  29.12. 1994  №78-ФЗ «О библиотечном деле» (с изменениями и дополнениями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едеральный закон от 29.12.1994 № 77-ФЗ «Об обязательном экземпляре документов» (с изменениями и дополнениями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едеральный закон от 12.01.1996 № 7-ФЗ «О некоммерческих организациях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едеральный закон от 07.02.1992 № 2300-1 –ФЗ «О защите прав потребителей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Закон Томской области «О библиотечном деле и обязательном экземпляре документов в Томской области» (принят решением Государственной Думы Томской области от 09.10.1997 №573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-Постановления Администрации Турунтаевского сельского поселения от 02.03.2012г № 24 «Об утверждении порядка формирования муниципального задания в отношении муниципальных бюджетных учреждений Турунтаевского сельского поселения  и финансового обеспечения выполнения муниципального задания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Других нормативных документов, определяющих порядок, условия оказа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ядок информирования потенциальных потребителей муниципальной услуги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23"/>
        <w:gridCol w:w="3974"/>
        <w:gridCol w:w="22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Частота обновления</w:t>
            </w:r>
          </w:p>
          <w:p>
            <w:pPr>
              <w:pStyle w:val="Normal"/>
              <w:jc w:val="both"/>
              <w:rPr/>
            </w:pPr>
            <w:r>
              <w:rPr/>
              <w:t>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тенд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авила пользования библиотекой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режиме работы библиотеки, телефон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перечень услуг;</w:t>
            </w:r>
          </w:p>
          <w:p>
            <w:pPr>
              <w:pStyle w:val="Normal"/>
              <w:jc w:val="both"/>
              <w:rPr/>
            </w:pPr>
            <w:r>
              <w:rPr/>
              <w:t>- стандарт качества муниципальной услуги по библиотечному обслуживанию на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информиров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е на официальном сайте Учредителя  в сети Интернет  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фициальное название;</w:t>
            </w:r>
          </w:p>
          <w:p>
            <w:pPr>
              <w:pStyle w:val="Normal"/>
              <w:jc w:val="both"/>
              <w:rPr/>
            </w:pPr>
            <w:r>
              <w:rPr/>
              <w:t>- Ф.И.О.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 адрес и номера телефонов;</w:t>
            </w:r>
          </w:p>
          <w:p>
            <w:pPr>
              <w:pStyle w:val="Normal"/>
              <w:jc w:val="both"/>
              <w:rPr/>
            </w:pPr>
            <w:r>
              <w:rPr/>
              <w:t>- режим работы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перечень услуг;</w:t>
            </w:r>
          </w:p>
          <w:p>
            <w:pPr>
              <w:pStyle w:val="Normal"/>
              <w:jc w:val="both"/>
              <w:rPr/>
            </w:pPr>
            <w:r>
              <w:rPr/>
              <w:t>-стандарт качества муниципальной услуги по библиотечному обслуживанию на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информирование на официальном сайте Российской Федерации в сети Интернет для размещения информации о государственных (муници-</w:t>
            </w:r>
          </w:p>
          <w:p>
            <w:pPr>
              <w:pStyle w:val="Normal"/>
              <w:jc w:val="both"/>
              <w:rPr/>
            </w:pPr>
            <w:r>
              <w:rPr/>
              <w:t>пальных) учреждениях (http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;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Согласно приказу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федеральному закону от12.01.1996№7-ФЗ « О некоммерческих организациях» 1) решение учредителя о создании  Учрежд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2) учредительные документы Учреждения, в том числе внесенные в него измен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3) свидетельство о государственной регистрации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4) решение учредителя о назначении руководителя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5) положение о филиалах, представительствах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6) план финансово-хозяйственной деятельности Учреждения, составляемый и утверждаемый в порядке, определенном соответствующим органом, осуществляющим функции и полномочия учредителя, и в соответствии с требованиями, установленными Министерством финансов Российской Федераци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7) годовая бухгалтерская отчетность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8) сведения о проведенных в отношениях Учреждения контрольных мероприятиях и их результатах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9) муниципальное задание на оказание услуг (выполнение работ);</w:t>
            </w:r>
          </w:p>
          <w:p>
            <w:pPr>
              <w:pStyle w:val="Normal"/>
              <w:jc w:val="both"/>
              <w:rPr/>
            </w:pPr>
            <w:r>
              <w:rPr/>
              <w:t>10) отчет о результатах своей деятельности и об использовании закрепленного за ними муниципального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рядке и в сроки, установленные приказами Федерального казначе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Основания для досрочного прекращения исполнения муниципальной услуги:</w:t>
      </w:r>
    </w:p>
    <w:p>
      <w:pPr>
        <w:pStyle w:val="Normal"/>
        <w:autoSpaceDE w:val="false"/>
        <w:rPr/>
      </w:pPr>
      <w:r>
        <w:rPr/>
        <w:t>- ликвидация  Муниципального бюджетного учреждения  «Дом культуры с. Новоархангельское»;</w:t>
      </w:r>
    </w:p>
    <w:p>
      <w:pPr>
        <w:pStyle w:val="Normal"/>
        <w:jc w:val="both"/>
        <w:rPr/>
      </w:pPr>
      <w:r>
        <w:rPr/>
        <w:t>- реорганизация Муниципального бюджетного учреждения  «Дом культуры с. Новоархангельское»;</w:t>
      </w:r>
    </w:p>
    <w:p>
      <w:pPr>
        <w:pStyle w:val="Normal"/>
        <w:jc w:val="both"/>
        <w:rPr/>
      </w:pPr>
      <w:r>
        <w:rPr/>
        <w:t>- перераспределение полномочий, повлекшее исключение из компетенции Муниципального бюджетного учреждения  «Дом культуры с. Новоархангельское»     полномочий по оказанию услуги;</w:t>
      </w:r>
    </w:p>
    <w:p>
      <w:pPr>
        <w:pStyle w:val="Normal"/>
        <w:jc w:val="both"/>
        <w:rPr/>
      </w:pPr>
      <w:r>
        <w:rPr/>
        <w:t>- исключение муниципальной услуги из перечня муниципальных услуг;</w:t>
      </w:r>
    </w:p>
    <w:p>
      <w:pPr>
        <w:pStyle w:val="Normal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ядок контроля за исполнением муниципального задания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08"/>
        <w:gridCol w:w="2422"/>
        <w:gridCol w:w="242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ы контрол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, осуществляющие контроль за оказанием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урунтаевского сельского посел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мероприят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плексные проверки не чаще 1-го раза в год;</w:t>
            </w:r>
          </w:p>
          <w:p>
            <w:pPr>
              <w:pStyle w:val="Normal"/>
              <w:jc w:val="both"/>
              <w:rPr/>
            </w:pPr>
            <w:r>
              <w:rPr/>
              <w:t>- по мере необходимости (в случае поступления обоснованных жалоб от потребителе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урунтаевского сельского поселения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Требования к отчетности об исполнении муниципальной услуг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орма отчета об исполнении муниципального задания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43"/>
        <w:gridCol w:w="1146"/>
        <w:gridCol w:w="1643"/>
        <w:gridCol w:w="1360"/>
        <w:gridCol w:w="1782"/>
        <w:gridCol w:w="171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казателя, характериз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ка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муниципальн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нии на отчетный финансовый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 (отчетный период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(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нные учре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 роста количества выданных из фонда документов по сравнению с предыдущим го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роки предоставления отчетов об исполнении муниципального задания.</w:t>
      </w:r>
    </w:p>
    <w:p>
      <w:pPr>
        <w:pStyle w:val="Normal"/>
        <w:jc w:val="both"/>
        <w:rPr/>
      </w:pPr>
      <w:r>
        <w:rPr/>
        <w:t>Учреждение ежеквартально до 25 числа месяца, следующего за отчетным кварталом, и ежегодно в срок до 1 февраля года, следующего за отчетным годом, предоставляет в  Администрацию Турунтаевского сельского поселения  отчет об исполнении муниципального зада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ные требования к отчетности об исполнении муниципального задания:</w:t>
      </w:r>
    </w:p>
    <w:p>
      <w:pPr>
        <w:pStyle w:val="Normal"/>
        <w:jc w:val="both"/>
        <w:rPr/>
      </w:pPr>
      <w:r>
        <w:rPr/>
        <w:t>предоставление пояснительной запис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ая информация, необходимая для исполнения (контроля за исполнением)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задания, не установл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МБУ «ДК с.Новоархангельское»                                       В.А.Диденко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Дата «___»_____________2014г.</w:t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sectPr>
      <w:type w:val="nextPage"/>
      <w:pgSz w:w="11906" w:h="16838"/>
      <w:pgMar w:left="1418" w:right="1107" w:gutter="0" w:header="0" w:top="79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eastAsia="Arial Black" w:cs="Tahoma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Arial Black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2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44:00Z</dcterms:created>
  <dc:creator>Olynina</dc:creator>
  <dc:description/>
  <cp:keywords/>
  <dc:language>en-US</dc:language>
  <cp:lastModifiedBy>Admin</cp:lastModifiedBy>
  <cp:lastPrinted>2013-02-06T16:03:00Z</cp:lastPrinted>
  <dcterms:modified xsi:type="dcterms:W3CDTF">2014-05-06T03:25:00Z</dcterms:modified>
  <cp:revision>5</cp:revision>
  <dc:subject/>
  <dc:title>Порядок расчета</dc:title>
</cp:coreProperties>
</file>