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ТУРУНТАЕ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b/>
          <w:b/>
          <w:kern w:val="2"/>
          <w:sz w:val="26"/>
          <w:szCs w:val="32"/>
          <w:lang w:eastAsia="hi-IN" w:bidi="hi-IN"/>
        </w:rPr>
      </w:pPr>
      <w:r>
        <w:rPr>
          <w:b/>
          <w:kern w:val="2"/>
          <w:sz w:val="26"/>
          <w:szCs w:val="3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 05 »   февраля     2014 г.</w:t>
        <w:tab/>
        <w:tab/>
        <w:tab/>
        <w:tab/>
        <w:tab/>
        <w:tab/>
        <w:t xml:space="preserve">              №2б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муниципальному      бюджетному      учреждению   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«Сельский Дом    культуры  с. Турунтаево»   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ХОДИМЫМ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eastAsia="SimSun;宋体" w:cs="Mangal"/>
          <w:bCs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 </w:t>
      </w:r>
      <w:r>
        <w:rPr>
          <w:bCs/>
          <w:sz w:val="26"/>
          <w:szCs w:val="26"/>
        </w:rPr>
        <w:t>муниципальное задание муниципальному бюджетному учреждению «Сельский Дом культуры с. Турунтаево»  на период с 01.01.2014г по 31.12.2014г (далее МБУ «СДК с. Турунтаево») согласно приложению 1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у муниципального бюджетного учреждения «Сельский Дом культуры с. Турунтаево» заключить Соглашение о порядке предоставления субсидий на финансовое обеспечение выполнения муниципального задания субсидии на иные цели с Администрацией Турунтаевского сельского поселения по форме, утвержденной Администрацией Турунтаевского сельского поселения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БУ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sz w:val="26"/>
          <w:szCs w:val="26"/>
        </w:rPr>
        <w:t>СДК с.Турунтаево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ать информацию о муниципальном бюджетном учреждении в соответствии с приказом Министерства финансов от 21.07.2011 № 86н и ст.32 федерального закона от12.01.1996 №7-ФЗ « О некоммерческих организациях» на официальном сайте в сети Интерн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u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правляющему Делами Администрации Турунтаевского сельского поселения  разместить настоящее распоряжение на сайте Турунтаевского сельского поселения в сети Интернет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 01 января 2014 года.</w:t>
      </w:r>
    </w:p>
    <w:p>
      <w:pPr>
        <w:pStyle w:val="Normal"/>
        <w:suppressAutoHyphens w:val="true"/>
        <w:autoSpaceDE w:val="false"/>
        <w:spacing w:before="0" w:after="200"/>
        <w:ind w:firstLine="360"/>
        <w:jc w:val="both"/>
        <w:rPr/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6. </w:t>
      </w:r>
      <w:r>
        <w:rPr>
          <w:bCs/>
          <w:sz w:val="26"/>
          <w:szCs w:val="26"/>
        </w:rPr>
        <w:t xml:space="preserve">Контроль за исполнением настоящего распоряжения возложить на Управляющего Делами Администрации Турунтаевского сельского поселения.  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uppressAutoHyphens w:val="true"/>
        <w:autoSpaceDE w:val="false"/>
        <w:spacing w:before="0" w:after="200"/>
        <w:ind w:firstLine="360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200"/>
        <w:ind w:firstLine="360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 В.П. Ермо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 к распоряж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Администрации Турунта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«        »                              2014 г .№ 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:                                                                                                  ________________      В.П. Ермо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»                                   2014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 учреждения «Сельский Дом культуры    с.Турунтаево» Турунтаевского сельского поселения на период с 01.01.2014 по 31.12 2014год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муниципальной услуги: </w:t>
      </w:r>
      <w:r>
        <w:rPr>
          <w:b/>
          <w:sz w:val="24"/>
          <w:szCs w:val="24"/>
        </w:rPr>
        <w:t>Создание условий для организации досуг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требители муниципальной услуги: физические и юридические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казателями, характеризующими качество и (или) объем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.1 </w:t>
      </w:r>
      <w:r>
        <w:rPr>
          <w:sz w:val="24"/>
          <w:szCs w:val="24"/>
        </w:rPr>
        <w:t>Показатели качества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2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4 по 31.12.2014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4.1. Оказание муниципальной услуги муниципальным бюджетным учреждением    «Сельский Дом культуры с.Турунтаево»   (далее – Учреждение) осуществляется на основании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нституции РФ, ст.4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Федеральный закон</w:t>
      </w:r>
      <w:r>
        <w:rPr>
          <w:color w:val="000000"/>
          <w:sz w:val="24"/>
          <w:szCs w:val="24"/>
        </w:rPr>
        <w:t xml:space="preserve"> №131-ФЗ от 06.10.2003  "Об общих принципах организации местного самоуправления в РФ</w:t>
      </w:r>
      <w:r>
        <w:rPr>
          <w:rFonts w:cs="Calibri" w:ascii="Calibri" w:hAnsi="Calibri"/>
          <w:color w:val="000000"/>
          <w:sz w:val="24"/>
          <w:szCs w:val="24"/>
        </w:rPr>
        <w:t>";</w:t>
      </w:r>
    </w:p>
    <w:p>
      <w:pPr>
        <w:pStyle w:val="Style16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Федеральный закон  № 3612-1ФЗ от 09.10.1992 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Закона Российской Федерации от 7 февраля 1992 года № 2300-1 «О защите прав потребителей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едерального закона  №83-ФЗ от 8.мая 2010 г.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6"/>
        <w:autoSpaceDE w:val="false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Закона Томской области  № 112-ОЗ от 13.06.2007 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Устава муниципального образования «Турунтаевское сельское поселение», утвержденного решением Совета Турунтаевского сельского  поселения                                                                                   от 07 декабря 2005 года  №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Постановления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sz w:val="24"/>
          <w:szCs w:val="24"/>
        </w:rPr>
        <w:t>Постановление Главы поселения (Главы Администрации) от 26.12.2011  № 88  «Об утверждении перечня муниципальных услуг, оказываемых муниципальными учреждениями Турунтаевского сельского поселения»;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остановление Администрации Турунтаевского сельского поселения от  02.04.2012 № 34 «Об утверждении Стандарта качества муниципальных услуг в учреждениях культуры Турунтаев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Устава муниципального бюджетного учреждения «Сельский Дом культуры с. Турунтаево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ых услуг являются жители или гости Турунтаевского сельского поселения любого возраста и вероисповед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орядок оказания муниципальных услуг: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jc w:val="both"/>
        <w:rPr/>
      </w:pPr>
      <w:r>
        <w:rPr>
          <w:sz w:val="24"/>
          <w:szCs w:val="24"/>
        </w:rPr>
        <w:t>4.2 Порядок информирования потенциальных потребителей муниципальной услуги</w:t>
      </w:r>
      <w:r>
        <w:rPr/>
        <w:t xml:space="preserve">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4.Официальный сайт в сети Интернет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ликвидация МБУ «СДК с. Турунтаево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реорганизация МБУ «СДК с. Турунтаево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ерераспределение полномочий, повлекшее исключение из компетенции МБУ «СДК с. Турунтаево» полномочий по оказанию услуг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- Администрация Турунтаев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 -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нтаев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3"/>
        <w:gridCol w:w="1213"/>
        <w:gridCol w:w="1750"/>
        <w:gridCol w:w="1367"/>
        <w:gridCol w:w="1726"/>
        <w:gridCol w:w="17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ультурно-массовых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и предоставления отчетов об исполнении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урунтаевского сельского поселения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</w:t>
      </w:r>
      <w:r>
        <w:rPr>
          <w:b/>
          <w:sz w:val="24"/>
          <w:szCs w:val="24"/>
        </w:rPr>
        <w:t>Библиотечное обслуживание населе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ители муниципальной услуги: физические и юридические ли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или) объем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 качества муниципальной услуг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 зарегистрированных пользователей в рас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>М (предшествующий) – количество зарегистрированных по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,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/>
            </w:pPr>
            <w:r>
              <w:rPr/>
              <w:t>(годовая),</w:t>
            </w:r>
          </w:p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посещений в рас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(предшествующий) – количество посеще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,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 (расчетный) / М (предшествующий) х 100 – 100</w:t>
            </w:r>
            <w:r>
              <w:rPr/>
              <w:t>, где М (расчетный) – количество выданных документов в расчет-</w:t>
            </w:r>
          </w:p>
          <w:p>
            <w:pPr>
              <w:pStyle w:val="Normal"/>
              <w:jc w:val="both"/>
              <w:rPr/>
            </w:pPr>
            <w:r>
              <w:rPr/>
              <w:t>н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,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муниципальной услуги (в натуральных показателях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>Конституция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12.01.1996 № 7-ФЗ «О некоммерческих организация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07.02.1992 № 2300-1 –ФЗ «О защите прав потребите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-Постановления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3974"/>
        <w:gridCol w:w="2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нформиро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на официальном сайте Учредителя  в сети Интернет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льных) учреждениях (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 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ниципальное задание на оказание услуг (выполнение рабо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ликвидация  муниципального бюджетного учреждения  «Сельский Дом культуры с. Турунтаево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реорганизация муниципального бюджетного учреждения  «Сельский Дом культуры с. Турунтаево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ерераспределение полномочий, повлекшее исключение из компетенции муниципального бюджетного учреждения  «Сельский Дом культуры с. Турунтаево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номочий по оказанию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89"/>
        <w:gridCol w:w="2418"/>
        <w:gridCol w:w="242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а отчета об исполнении муниципального задания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43"/>
        <w:gridCol w:w="1146"/>
        <w:gridCol w:w="1643"/>
        <w:gridCol w:w="1360"/>
        <w:gridCol w:w="1782"/>
        <w:gridCol w:w="17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both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ое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both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jc w:val="both"/>
              <w:rPr/>
            </w:pPr>
            <w:r>
              <w:rPr/>
              <w:t>значение за</w:t>
            </w:r>
          </w:p>
          <w:p>
            <w:pPr>
              <w:pStyle w:val="Normal"/>
              <w:jc w:val="both"/>
              <w:rPr/>
            </w:pPr>
            <w:r>
              <w:rPr/>
              <w:t>отчетный</w:t>
            </w:r>
          </w:p>
          <w:p>
            <w:pPr>
              <w:pStyle w:val="Normal"/>
              <w:jc w:val="both"/>
              <w:rPr/>
            </w:pPr>
            <w:r>
              <w:rPr/>
              <w:t>финансовый</w:t>
            </w:r>
          </w:p>
          <w:p>
            <w:pPr>
              <w:pStyle w:val="Normal"/>
              <w:jc w:val="both"/>
              <w:rPr/>
            </w:pPr>
            <w:r>
              <w:rPr/>
              <w:t>год (отчетный период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/>
            </w:pPr>
            <w:r>
              <w:rPr/>
              <w:t>(годовая),</w:t>
            </w:r>
          </w:p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урунтае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 к отчетности об исполнении муниципального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яснительной запис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ая информация, необходимая для исполнения (контроля за исполнение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задания, не установ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БУ «СДК с.Турунтаево»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z w:val="24"/>
          <w:szCs w:val="24"/>
        </w:rPr>
        <w:t>Дата «___»_____________2014г.                             Ю.В.Архипова</w:t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kaa</dc:creator>
  <dc:description/>
  <dc:language>en-US</dc:language>
  <cp:lastModifiedBy>Admin</cp:lastModifiedBy>
  <cp:lastPrinted>2014-04-07T09:31:00Z</cp:lastPrinted>
  <dcterms:modified xsi:type="dcterms:W3CDTF">2014-04-28T11:08:00Z</dcterms:modified>
  <cp:revision>2</cp:revision>
  <dc:subject/>
  <dc:title/>
</cp:coreProperties>
</file>