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НТАЕ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25»  ___октября_ 2010 г.                                                            № _3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(Главы Администрации)</w:t>
      </w:r>
    </w:p>
    <w:p>
      <w:pPr>
        <w:pStyle w:val="Normal"/>
        <w:rPr/>
      </w:pPr>
      <w:r>
        <w:rPr>
          <w:sz w:val="24"/>
          <w:szCs w:val="24"/>
        </w:rPr>
        <w:t xml:space="preserve">о фактах обращения в целях скло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служащего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урунтаевского сельского поселения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ршению коррупционных правонарушений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проверки эти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 соответствии  с  частью  5  статьи  9  Федерального  закона  от  25  декабря  2008  года  № 273 – ФЗ  «О  противодействии  корруп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ЧИТАЮ 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дить  Порядок  уведомления  Главы  поселения  (Главы  Администрации)  о  фактах  обращения  в  целях  склонения  муниципального  служащего  Администрации  Турунтаевского  сельского  поселения  к  совершению  коррупционных  правонарушений  и  организации  проверки  этих  сведений  согласно 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онтроль  за  исполнением  настоящего  Распоряжения  возложить  на  Управляющего  Делами  Куликову 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 Администрации)                                                                                 В.П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В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4 71 2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 1  к  Распоря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Главы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Главы 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25.10.2010 г.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 ГЛАВЫ  ПОСЕЛЕНИЯ  (ГЛАВЫ  АДМИНИСТРАЦИИ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ФАКТАХ  ОБРАЩЕНИЯ  В  ЦЕЛЯХ  СКЛОНЕНИЯ  МУНИЦИПАЛЬНОГО  СЛУЖАЩЕГО  АДМИНИСТРАЦИИ  ТУРУНТАЕВСКОГО  СЕЛЬСКОГО  ПОСЕЛЕНИЯ  К  СОВЕРШЕНИЮ  КОРРУПЦИОННЫХ  ПРАВОНАРУШЕНИЙ  И  ОРГАНИЗАЦИИ  ПРОВЕРКИ  ЭТИХ  СВЕД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ОБЩИЕ 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Муниципальный  служащий  Администрации  Турунтаевского  сельского  поселения  (далее – муниципальный  служащий)  обязан  письменно  уведомлять  Главу  поселения  (Главу  Администрации)  либо  лицо,  на  которое  возложено  исполнение  полномочий  Главы  поселения  (Главы  Администрации)  (далее – представитель  нанимателя),  о  фактах  обращения  к  данному  муниципальному  служащему  в  целях  склонения  его  к  совершению  коррупционных 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о  каждому  факту  обращения  к  муниципальному  служащему  в  целях  склонения  его  к  совершению  коррупционных  правонарушений,  о  котором  муниципальный  служащий  письменно  уведомил  представителя  нанимателя,  проводится  проверка,  Указанная  проверка  может  быть  проведена  только  на  основании  письменного  уведомления  муниципального 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Письменное  уведомление  муниципального  служащего  должно  содержать  следующие 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ю,  имя,  отчество,  должность  муниципального  служащего,  направившего  уведом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 о  коррупционном  правонарушении  (из  указанных  в  пункте  1  статьи  1  Федерального  закона  от  25  декабря  2008  года  № 273-ФЗ  «О  противодействии  коррупции»).  к  совершению  которого  была  предпринята  попытка  склонить  муниципального  служащег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 о  времени,  месте  и  иных  обстоятельствах  обращения  к муниципальному  служащему  в  целях  склонения  его  к  совершению  коррупционного  правонару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ю  о  лице,  обращавшемся  к  муниципальному  служащему  в  целях  склонения  к  совершению  коррупционного 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При  проведении  проверки  должны  быть  полностью,  объективно  и  всесторонне  установ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  обращения  к  муниципальному  служащему  с  целью  склонения  его  к  совершению  коррупционных  право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 и  условия,  способствовавшие  такому  обращению  к  муниципальному  служащ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ПОДГОТОКА  ПРОВЕДЕНИЯ  ПРОВЕР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Уведомление  о  факте  обращения  в  целях  склонения  к  совершению  коррупционных  правонарушений  направляется  муниципальным  служащим  Управляющему  Делами  Администрации  Турунтаевского  сельского  поселения  (далее – Управляющему  Делами),  которое  в  течение  двух  дней  со  дня  получения  данного  уведомления  передает  его  представителю  на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Проверка  назначается  распоряжением  Главы  поселения  (Главы  Администрации).  Подготовка  проекта указанного  распоряжения  осуществляется  Управляющим  Делами  на  основании  резолюции  представителя  нанимателя,  к  которому  поступило  уведомление  муниципального  служащего  о  факте  обращения  к  нему  в  целях  склонения  его  к  совершению  коррупционных  правонарушений,  на указанном  уведом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ряжение  Главы  поселения  (Главы  Администрации)  о  проведении  проверки  должно 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ю,  имя,  отчество,  должность  муниципального  служащего,  на  основании  уведомления  которого  должна  быть  проведена  провер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е  на  факт  обращения  к  муниципальному  служащему  в  целях  склонения  его  к  совершению  коррупционных  правонарушений,  по  которому  должна  быть  проведена  провер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 Комиссии  по  проведению  проверки  (далее – Комиссия)  с  указанием  её  председ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 проведения 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ие  о  контроле  исполнения  распоряжения  Главы  поселения  (Главы  Администрации)  о  проведении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В  состав  Комиссии  не  могут  включаться  муниципальные  служащие  при  наличии  следующих  осн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 они  являются  подчиненными  по  службе  муниципальному  служащему,  на  основании  уведомления  которого  проводится  провер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 они  являются  родственниками  муниципального  служащего,  на  основании  уведомления  которого  проводится  провер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 несоблюдении  указанных  требований  результаты  проверки  считаются  недействите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При  наличии  близкого  родства  или  свойства  (родители,  супруги,  дети,  братья,  сестры,  а  также  братья,  сестры,  родители  и  дети  супругов)  с  муниципальным  служащим,  на  основании  уведомления  которого  проводится  проверка,  муниципальный  служащий,  включенный  в  Комиссию.  обязан  в  течение  одного  рабочего  дня  со  дня  ознакомления  его  с  распоряжением  Главы  поселения  (Главы  Администрации)  о  проведении  проверки  обратиться  к  представителю  нанимателя  с  письменным  заявлением  об  освобождении  его  от  участия  в  проведении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Представитель  нанимателя  в  течение  одного  рабочего  дня  со  дня  поступления  заявления  муниципального  служащего  об  освобождении  от  участия  в  проверке  при  обоснованности  указанного  заявления  обязан  принять  решение  о  невозможности  участия  муниципального  служащего  в  проведении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 представителя  нанимателя  принимается  в  форме  резолюции  на  заявлении  муниципального  служащего  об  освобождении  от  участия  в  проведении  проверки,  на  основании  которого  вносятся  соответствующие  изменения  в  распоряжение  Главы  поселения  (Главы  Администрации)  о  проведении  проверки.</w:t>
      </w:r>
    </w:p>
    <w:p>
      <w:pPr>
        <w:pStyle w:val="Normal"/>
        <w:rPr/>
      </w:pPr>
      <w:r>
        <w:rPr>
          <w:sz w:val="24"/>
          <w:szCs w:val="24"/>
        </w:rPr>
        <w:t>10.  Проверка  должна  быть  назначена  не  позднее десяти  рабочих  дней  с  момента  получения  представителем  нанимателя  уведомления  муниципального  служащего  о  факте  обращения  к  нему  в  целях  склонения  к  совершению  коррупционного  правонарушения  и  завершена  не  позднее  чем  через  один  месяц  со  дня  принятия  распоряжения  Главы  поселения  (Главы  Администрации)  о  проведении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В  случае  повторного  получения  представителем  нанимателя  от  муниципального  служащего  уведомления  о  факте  обращения  к  нему  в  целях  склонения  его  к  совершению  коррупционного  правонарушения,  по  которому  уже  проведена  либо  проводится  проверка,  а  также  в  случае,  если  факт  указанного  обращения  проверялся  либо  проверяется  в  порядке,  предусмотренном  иными  нормативными  правовыми  актами,  повторная  проверка  не  назнач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1.  ПРОВЕДЕНИЕ  ПРОВЕРКИ  КОМИСС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Председатель  комиссии  организует  работу  Комиссии  и  несет  ответственность  за  соблюдение  сроков,  полноту  и  объективность  проведения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Комиссия  в  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ть  муниципальному  служащему,  на  основании  уведомления  которого  проводится  проверка,  а  также  лицам,  которым  могут  быть  известны  какие-либо  сведения  об  обстоятельствах  обращения  в  целях  склонения  муниципального  служащего  к  совершению  коррупционных  правонарушений,  давать  письменные  объяснения  на  имя  представителя  нанимателя,  а  также  иную  информацию  по  существу  вопросов 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ь  консультации  у  специалистов  органов  и  структурных  подразделений  Администрации  Томского  района  по  вопросам,  требующим  специальных 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ть  в  установленном  порядке  запросы  о  представлении  необходимых  документов  (информации)  в  иные  органы  и  организации,  получать  на  них  ответы  и  приобщать  их  к  материалам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Комиссия  обяз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 права  муниципального  служащего,  на  основании  уведомления  которого  проводится  проверка,  и  иных  лиц,  принимающих  участие  в  провер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случае  обнаружения  при  проведении  проверки  признаков  преступления  или  административного  правонарушения  немедленно  сообщать  об этом  представителю  наним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ть  сохранность  и  конфиденциальность  материалов  проверки,  не  разглашать  сведения  о  её  результа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людать  сроки  и  обеспечивать  объективность  проведения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Муниципальный  служащий,  на  основании  уведомления  которого  проводится  служебная  проверка,  имеет  пра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ть  устные  или  письменные  объяснения  Комиссии,  представителю  нанимателя  о  проведении  проверки,  с  изложением  своего  мнения  по  основаниям,  фактам  и  обстоятельствам  проводимой  проверки,  представлять  заявления,  ходатайства  и  иные  документы,  обращаться  к  председателю  Комиссии  с  просьбой  и  приобщении  к  материалам  проверки  представляемых  им 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жаловать  решения  и  действия  (бездействие)  Комиссии,  проводящей  проверка,  представителю  нанимателя  в  случае,  если  на  него  возложен  контроль  исполнения  распоряжения  Глава  поселения  (Главы  Администрации)  о  проведении 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омиться  по  окончании  проверки  с  письменным  заключением  и  другими  материалами  по  результатам  проверки,  если  это  не  противоречит  требованиям  неразглашения  сведений,  составляющих  государственную  или  иную  охраняемую  законодательством  та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У.  ОФОРМЛЕНИЕ  РЕЗУЛЬТАТОВ 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 Результаты  проверки  сообщаются  представителю  нанимателя  в  форме  письменного  заключения  (далее – заключение)  с  указанием  даты  его  составления.  Заключение  должно  быть  подписано  председателем  Комиссии  и  ее  член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Заключение  составляется  на  основании  имеющихся  в  материалах  проверки  данных  и  должно  составлять  из  трех  частей:  вводной,  описательной  и  резолютив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одная  часть  должна 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азание  на  состав  Комиссии  (наименования  должностей,  фамилии  и  инициалы  членов  Комиссии  и  председателя  Комисс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ю,  имя,  отчество,  должность  муниципального  служащего,  на  основании  уведомления  которого  проводилась  проверка,  период  службы  в  занимаемой  должности  муниципальной  службы  и  стаж  муниципальной 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описательной  части  указываются  обстоятельства  и  факты,  подлежащие  установлению  в  соответствии  с  пунктом  4  настоящего 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тивная  часть  должна 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  о  передаче  материалов  проверки  в  правоохранительные  и  иные  государственные  орга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  о  мерах  по  устранению  причин  и  условий,  способствовавших  обращению  к  муниципальному  служащему  в  целях  склонения  его  к  совершению  коррупционных  право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Председатель  комиссии  или  член  Комиссии  по  поручению  председателя  Комиссии  не  позднее  трех  рабочих  дней  со  дня  подписания  заключения  знакомит  муниципального  служащего,  на  основании  уведомления  которого  проводилась  проверка,  с  заключением  и  другими  материалами  по  результатам  проверки  под  рос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случае  отказа  муниципального  служащего,  на  основании  уведомления  которого  проводилась  проверка,  от  ознакомления  с  заключением  либо    от  подписи  в  ознакомлении  с  заключением  Комиссия  составляет  об  этом  акт,  подписываемый  всеми  членами  Комиссии,  и  приобщает  его  к  материалам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Копия  распоряжения  Главы  поселения  (Главы  Администрации)  о  проведении  проверки  и  заключение  по  результатам  проверки  приобщаются  к  личному  делу  муниципального 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Материалы  проверки  формируются  в  дело  о  проведении  проверки  в  следующем  поряд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,  послужившее  основанием  для  назначения  проверки,  с  резолюцией о  её  назнач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 распоряжения  Главы  поселения  (Главы  Администрации)  о  проведении 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ения  муниципального  служащего,  на  основании  уведомления  которого  проводилась  провер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ения  лиц,  имеющих  сведения  об  обстоятельствах  обращения  к  муниципальному  служащему  в  целях  склонения  его  к  совершению  коррупционных право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ые  документы,  имеющие  отношение  к  проведенной  провер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 заключения  по  результатам 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 Дело  с  материалами  проверки  учитывается  и  хранится  управляющего  делами  и  может  выдаваться  только  с  разрешения  представителя  наним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Управляющий  делами  ведет  журнал  регистрации  уведомлений  муниципальных  служащих  о  фактах  обращения  в  целях  склонения  к  совершению  коррупционных  правонарушений  по  форме  в  соответствии  с  приложением  к  настоящему 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 отражаются  в  журнале  в  течение  одного  рабочего  дня  со  дня  поступления  управляющему  делами  от  муниципального  служащего  уведомления  о  факте  обращения  к  нему  в  целях  склонения  его  к  совершению  коррупционных  правонару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15:00Z</dcterms:created>
  <dc:creator>1</dc:creator>
  <dc:description/>
  <dc:language>en-US</dc:language>
  <cp:lastModifiedBy>Admin</cp:lastModifiedBy>
  <cp:lastPrinted>2003-01-08T12:39:00Z</cp:lastPrinted>
  <dcterms:modified xsi:type="dcterms:W3CDTF">2014-10-06T14:15:00Z</dcterms:modified>
  <cp:revision>2</cp:revision>
  <dc:subject/>
  <dc:title>МУНИЦИПАЛЬНОЕ  ОБРАЗОВАНИЕ</dc:title>
</cp:coreProperties>
</file>