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26 »  сентября  2007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образовании избирательных участк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для проведения голосования и подсчета голос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збирателей на выборах депутат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редставительных органов местного самоуправления и глав муниципальных образований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о статьей статьей 12 Закона Томской области «О муниципальных выборах в Томской области» № 29-ОЗ от 14.12.2005 г. по согласованию с избирательной комиссией муниципального образования «Томский район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Образовать избирательные участки для голосования и подсчета голосов избирателей на выборах Глав и депутатов Советов вновь образованных муниципальных обоазований (сельских поселений) с определением их границ и номеров, мест нахождения участковых избирательных комиссий и помещений для голосования, на территории муниципального образования «Турунтаевское»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здание Администрации, т. 94-71-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 здание Администрации,  кабинет Главы поселения, т. 94-71-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Халдеево, д. Суетил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Халдеево,  школа, т. 96-02-2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Халдеево,  школа, кабинет директора, т. 96-02-2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ого пункта: д. Подломск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одломск, школа, т. 96-90-71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Подломск,  школа, кабинет директора, т. 96-90-71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д. Спасо-Яй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Спасо-Яйское,  школа, т. 8961095058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дрес избирательной комиссии:  д. Спасо-Яйское,  школа, учительская, 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т. 89610950580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Перовка, д. Горьк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еровка,  школа, т. 89627778024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д. Перовка, школа, т. 89627778024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й участок №  622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Новоархангель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Новоархангельское, ДК т. 95-07-12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с. Новоархангельское, кабинет директора, т. 95-07-12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здание Администрации, т. 94-71-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 здание Администрации,  кабинет Управляющей Делами, т. 94-71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Ю. Коб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7-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2:00Z</dcterms:created>
  <dc:creator>Компьютер ПХК</dc:creator>
  <dc:description/>
  <dc:language>en-US</dc:language>
  <cp:lastModifiedBy>Home</cp:lastModifiedBy>
  <cp:lastPrinted>2012-08-27T16:43:00Z</cp:lastPrinted>
  <dcterms:modified xsi:type="dcterms:W3CDTF">2014-10-07T20:02:00Z</dcterms:modified>
  <cp:revision>2</cp:revision>
  <dc:subject/>
  <dc:title>МУНИЦИПАЛЬНОЕ  ОБРАЗОВАНИЕ</dc:title>
</cp:coreProperties>
</file>