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 » октября 2007 г</w:t>
      </w:r>
      <w:r>
        <w:rPr>
          <w:sz w:val="28"/>
          <w:szCs w:val="28"/>
        </w:rPr>
        <w:t xml:space="preserve">.                                                               </w:t>
      </w:r>
      <w:r>
        <w:rPr>
          <w:sz w:val="28"/>
          <w:szCs w:val="28"/>
          <w:u w:val="single"/>
        </w:rPr>
        <w:t>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пределении специальных мест для </w:t>
      </w:r>
    </w:p>
    <w:p>
      <w:pPr>
        <w:pStyle w:val="Normal"/>
        <w:rPr/>
      </w:pPr>
      <w:r>
        <w:rPr/>
        <w:t>размещения предвыборных агитационных</w:t>
      </w:r>
    </w:p>
    <w:p>
      <w:pPr>
        <w:pStyle w:val="Normal"/>
        <w:rPr/>
      </w:pPr>
      <w:r>
        <w:rPr/>
        <w:t>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Выделить и оборудовать на территории избирательных участков следующие специальные места для размещения печатных агитацион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тельный участок № 690              с. Турунтаево: здание пекарни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>Избирательный участок № 691</w:t>
        <w:tab/>
        <w:t>д. Халдеево: доска объявления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ab/>
        <w:t xml:space="preserve">около отделения связи, 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>Избирательный участок № 692</w:t>
        <w:tab/>
        <w:t>д. Подломск: здание магазина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ab/>
        <w:t>потребительского общества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>Избирательный участок № 693</w:t>
        <w:tab/>
        <w:t>д. Спасо-Яйское: доска объявления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ab/>
        <w:t>Здание ООО «Сибирское»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>Избирательный участок № 694</w:t>
        <w:tab/>
        <w:t xml:space="preserve">д. Перовка: здание магазина 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 xml:space="preserve">                                                                    </w:t>
      </w:r>
      <w:r>
        <w:rPr/>
        <w:t>потребительского общества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 xml:space="preserve"> </w:t>
      </w:r>
      <w:r>
        <w:rPr/>
        <w:tab/>
        <w:t>д. Горьковка: на стенде у колодца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>Избирательный участок № 695</w:t>
        <w:tab/>
        <w:t>с. Новоархангельское: здание</w:t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  <w:tab/>
        <w:t>магазина потребительского общества</w:t>
      </w:r>
    </w:p>
    <w:p>
      <w:pPr>
        <w:pStyle w:val="Normal"/>
        <w:rPr/>
      </w:pPr>
      <w:r>
        <w:rPr/>
        <w:t xml:space="preserve">Избирательный участок № 696               с. Турунтаево: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здание пекарни </w:t>
      </w:r>
    </w:p>
    <w:p>
      <w:pPr>
        <w:pStyle w:val="Normal"/>
        <w:tabs>
          <w:tab w:val="clear" w:pos="708"/>
          <w:tab w:val="left" w:pos="4099" w:leader="none"/>
        </w:tabs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В.П. Ефре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44:00Z</dcterms:created>
  <dc:creator>Компьютер ПХК</dc:creator>
  <dc:description/>
  <dc:language>en-US</dc:language>
  <cp:lastModifiedBy>Home</cp:lastModifiedBy>
  <cp:lastPrinted>2012-01-27T17:01:00Z</cp:lastPrinted>
  <dcterms:modified xsi:type="dcterms:W3CDTF">2014-10-07T19:44:00Z</dcterms:modified>
  <cp:revision>2</cp:revision>
  <dc:subject/>
  <dc:title>МУНИЦИПАЛЬНОЕ  ОБРАЗОВАНИЕ</dc:title>
</cp:coreProperties>
</file>