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«ТУРУНТАЕВ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</w:t>
      </w:r>
      <w:r>
        <w:rPr>
          <w:u w:val="single"/>
        </w:rPr>
        <w:t xml:space="preserve">17  </w:t>
      </w:r>
      <w:r>
        <w:rPr/>
        <w:t xml:space="preserve">» </w:t>
      </w:r>
      <w:r>
        <w:rPr>
          <w:u w:val="single"/>
        </w:rPr>
        <w:t xml:space="preserve">декабря  </w:t>
      </w:r>
      <w:r>
        <w:rPr/>
        <w:t>2017 г.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становлении мест использования водных </w:t>
      </w:r>
    </w:p>
    <w:p>
      <w:pPr>
        <w:pStyle w:val="Normal"/>
        <w:rPr/>
      </w:pPr>
      <w:r>
        <w:rPr/>
        <w:t xml:space="preserve">Объектов для массового отдыха, туризма и спорта, </w:t>
      </w:r>
    </w:p>
    <w:p>
      <w:pPr>
        <w:pStyle w:val="Normal"/>
        <w:rPr/>
      </w:pPr>
      <w:r>
        <w:rPr/>
        <w:t>охране жизни людей на водоема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целях обеспечения безопасности и охраны жизни людей на водных объектах, расположенных на территории Турунтаевского сельского поселения, реализации Федерального закона № 131-ФЗ «Об общих принципах местного самоуправления в Российской Федерации» и Постановлением Главы Администрации (Губернатора) Томской области от 16.02.2006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180" w:firstLine="540"/>
        <w:rPr/>
      </w:pPr>
      <w:r>
        <w:rPr/>
        <w:t>1. Утвердить:</w:t>
      </w:r>
    </w:p>
    <w:p>
      <w:pPr>
        <w:pStyle w:val="Normal"/>
        <w:ind w:left="180" w:firstLine="540"/>
        <w:rPr/>
      </w:pPr>
      <w:r>
        <w:rPr/>
        <w:t>план мероприятий по установлению мер использования водных объектов для массового отдыха, туризма и спорта, охране жизни людей на водоемах, расположенных на территории Турунтаевского сельского поселения согласно приложению 1;</w:t>
      </w:r>
    </w:p>
    <w:p>
      <w:pPr>
        <w:pStyle w:val="Normal"/>
        <w:ind w:left="180" w:firstLine="540"/>
        <w:rPr/>
      </w:pPr>
      <w:r>
        <w:rPr/>
        <w:t>состав оперативной группы экстренного реагирования по мероприятиям обеспечения безопасности людей на воде в купальный сезон 2008 года согласно приложению 2;</w:t>
      </w:r>
    </w:p>
    <w:p>
      <w:pPr>
        <w:pStyle w:val="Normal"/>
        <w:ind w:left="180" w:firstLine="540"/>
        <w:rPr/>
      </w:pPr>
      <w:r>
        <w:rPr/>
        <w:t>2. Организовать постоянный контроль за выполнением в Турунтаевском сельском поселении мероприятий по предотвращению несчастных случаев на воде.</w:t>
      </w:r>
    </w:p>
    <w:p>
      <w:pPr>
        <w:pStyle w:val="Normal"/>
        <w:ind w:left="180" w:firstLine="540"/>
        <w:rPr/>
      </w:pPr>
      <w:r>
        <w:rPr/>
        <w:t>3. Контроль за исполнением настоящего постановления возложить на управляющего делами – председателя комиссии по чрезвычайным ситуациям и пожарной безопасности при администрации Турунтаевского сельского поселения Куликову Валентину Васильевн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В.П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  <w:t>Турунтаевского сельского поселения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  <w:t>№ 54 от 17.12.2007 г.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5526" w:leader="none"/>
        </w:tabs>
        <w:jc w:val="center"/>
        <w:rPr/>
      </w:pPr>
      <w:r>
        <w:rPr/>
        <w:t>мероприятий по установлению мест использования водных объектов для массового отдыха, туризма и спорта, охране жизни людей на водоемах, расположенных на территории Турунтаевского сельского поселения.</w:t>
      </w:r>
    </w:p>
    <w:p>
      <w:pPr>
        <w:pStyle w:val="Normal"/>
        <w:tabs>
          <w:tab w:val="clear" w:pos="708"/>
          <w:tab w:val="left" w:pos="5526" w:leader="none"/>
        </w:tabs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6"/>
        <w:gridCol w:w="1912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Ответственные за выполнение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Рассмотреть на заседаниях комиссий по чрезвычайным ситуациям и пожарной безопасности при администрации сельского поселения вопросы состояния охраны жизни людей на воде на 2008 го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Кулик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Разработать и утвердить своим распоряжением план мероприятий по обеспечению безопасности людей на водоемах в 2011 году, включающий мероприятия по подготовке мест отдыха населения на воде (в дальнейшем - ежегодно в установленные срок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До 1 ма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Глава сельского поселения Ефремов В.П.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Кулик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Установить места, используемые для массового отдыха, туризма и спорта людей на водоемах, закрепить их за конкретными предприятиями и службами с оформлением соответствующих документов и представлением их в отдел ГОЧС Администрации Томского района (Отдел ГИМС по Томскому району Главного управления МЧС России по Томской област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Глава сельского поселения Ефремов В.П.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Кулик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Создать комиссию при администрации сельского поселения по контролю за выполнением мероприятий по охране жизни людей на вод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Кулик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Разработать перспективные планы развития мест массового отдыха населения на водных объект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 xml:space="preserve">Глава сельского поселения Председатель КЧ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Зарегистрировать владельцев и балансодержателей пляжей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и мест для купания, находящихся на территории сельского посел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До 20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Глава сельского поселения Ефремов В.П.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Кулик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Осуществить благоустройство и подготовку пляжей к купальному сезону согласно Требованиям охраны жизни людей на воде Томской области (утверждены Постановлением Главы Администрации (Губернатора) Томской области от 16.02.2006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До 20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Ответственные за водные объ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Изготовить и выставить на необорудованных водоемах предостерегающие знаки о запрете купания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До 25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Ответственные за водные объ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Ответственные за выполнение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Оборудовать средствами наглядной агитации по правилам поведения и мерам безопасности на воде места купания и пляж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До 25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Ответственные за водные объ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/>
              <w:t>Осуществить проверку готовности к купальному сезону и прием мест массового отдыха на территории сельского поселения на водных объект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До 30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Комиссия при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Провести совещание с руководителями ведомств, предприятий, имеющих детские лагеря отдыха на территории сельского поселения и расположенные у водоемов, по вопросам безопасности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До 30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Провести месячник смотра безопасности на вод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КЧС и ПБ при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Организовать постоянный контроль за санитарным состоянием пляжей и качеством воды в местах массового куп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КЧС и ПБ при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В период купального се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Организовать учет и анализ несчастных случаев на вод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/>
              <w:t>Председатель КЧС</w:t>
            </w:r>
          </w:p>
        </w:tc>
      </w:tr>
    </w:tbl>
    <w:p>
      <w:pPr>
        <w:pStyle w:val="Normal"/>
        <w:tabs>
          <w:tab w:val="clear" w:pos="708"/>
          <w:tab w:val="left" w:pos="55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  <w:t>Турунтаевского сельского поселения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  <w:t>№ 54 от 17.12.2007 г.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перативной группы экстренного реагирования Турунтаевского поселения по мероприятиям обеспечения безопасности людей на воде в купальный сезон 2011 года.</w:t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08"/>
        <w:gridCol w:w="3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</w:t>
            </w:r>
          </w:p>
          <w:p>
            <w:pPr>
              <w:pStyle w:val="Normal"/>
              <w:jc w:val="center"/>
              <w:rPr/>
            </w:pPr>
            <w:r>
              <w:rPr/>
              <w:t>способ вы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Владимир Петр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(Глава Администрации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дломск, ул. Молодежная, 2</w:t>
            </w:r>
          </w:p>
          <w:p>
            <w:pPr>
              <w:pStyle w:val="Normal"/>
              <w:rPr/>
            </w:pPr>
            <w:r>
              <w:rPr/>
              <w:t>969-0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юк Николай Тимофе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участка ООО «Экотон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нтаево, ул. Мира, 7</w:t>
            </w:r>
          </w:p>
          <w:p>
            <w:pPr>
              <w:pStyle w:val="Normal"/>
              <w:rPr/>
            </w:pPr>
            <w:r>
              <w:rPr/>
              <w:t>947-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ный Сергей Владимир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директор ООО «ППП Воронино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унтаево, ул. Советская</w:t>
            </w:r>
          </w:p>
          <w:p>
            <w:pPr>
              <w:pStyle w:val="Normal"/>
              <w:rPr/>
            </w:pPr>
            <w:r>
              <w:rPr/>
              <w:t>947-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в Борис Александр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ломск, ул. Молодеж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унова Наталья Ильинич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с. Новоархангельско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архангельское, </w:t>
            </w:r>
          </w:p>
          <w:p>
            <w:pPr>
              <w:pStyle w:val="Normal"/>
              <w:rPr/>
            </w:pPr>
            <w:r>
              <w:rPr/>
              <w:t>ул. Строительная, 21 </w:t>
            </w:r>
          </w:p>
          <w:p>
            <w:pPr>
              <w:pStyle w:val="Normal"/>
              <w:rPr/>
            </w:pPr>
            <w:r>
              <w:rPr/>
              <w:t>950-7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6:00Z</dcterms:created>
  <dc:creator>Компьютер ПХК</dc:creator>
  <dc:description/>
  <dc:language>en-US</dc:language>
  <cp:lastModifiedBy>Home</cp:lastModifiedBy>
  <cp:lastPrinted>2011-06-02T22:06:00Z</cp:lastPrinted>
  <dcterms:modified xsi:type="dcterms:W3CDTF">2014-10-07T19:16:00Z</dcterms:modified>
  <cp:revision>2</cp:revision>
  <dc:subject/>
  <dc:title>МУНИЦИПАЛЬНОЕ  ОБРАЗОВАНИЕ</dc:title>
</cp:coreProperties>
</file>