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02»</w:t>
      </w:r>
      <w:r>
        <w:rPr/>
        <w:t xml:space="preserve">  </w:t>
      </w:r>
      <w:r>
        <w:rPr>
          <w:u w:val="single"/>
        </w:rPr>
        <w:t>октября</w:t>
      </w:r>
      <w:r>
        <w:rPr/>
        <w:t xml:space="preserve">_ 2006 г.                                                                                  </w:t>
      </w:r>
      <w:r>
        <w:rPr>
          <w:u w:val="single"/>
        </w:rPr>
        <w:t>№ 67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инятии на учет в качеств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ждающихся в жилых помещения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ей, оставшихся без попечения родителей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Жилищным Кодексом РФ, рассмотрев документы, представленные жилищной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инять на учет и поставить на льготную очередь для детей-сирот и детей, оставшихся без попечения родителей, в качестве нуждающегося в получении жилого помещения по договору социального найма Горбушкину Наталью Борисовну,15.08.1986 г. 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онтроль  за  исполнением  настоящего  постановления  возложить  на  Управляющего  Куликову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В.П.Ефрем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6:00Z</dcterms:created>
  <dc:creator>1</dc:creator>
  <dc:description/>
  <dc:language>en-US</dc:language>
  <cp:lastModifiedBy>Home</cp:lastModifiedBy>
  <cp:lastPrinted>2011-12-18T16:00:00Z</cp:lastPrinted>
  <dcterms:modified xsi:type="dcterms:W3CDTF">2014-10-07T09:46:00Z</dcterms:modified>
  <cp:revision>2</cp:revision>
  <dc:subject/>
  <dc:title>МУНИЦИПАЛЬНОЕ  ОБРАЗОВАНИЕ</dc:title>
</cp:coreProperties>
</file>