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27» февраля 2025 г.                                                                                                     № 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жароопасному сезону в 2025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5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25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7.02.2025 № 13                                     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14"/>
        <w:gridCol w:w="2485"/>
        <w:gridCol w:w="2144"/>
        <w:gridCol w:w="1781"/>
      </w:tblGrid>
      <w:tr>
        <w:trPr>
          <w:trHeight w:val="2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логдин Вяче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7-0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узин Николай Ива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БОУ «Турунтаев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7-0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БОУ «Новоархангель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иных Антонина Александров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БОУ «Халдеевская О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-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27.02.2025 № 1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5 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апреля 202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апреля 202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июнь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апреля 202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 и распространение среди населения информационного материала по мерам пожарной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15 апре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5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Паспортов населенных пунктов Турунтаевского сельского поселения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15 дней после принятия нормативного правового акта Администрацией Том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1:00Z</dcterms:created>
  <dc:creator>Admin</dc:creator>
  <dc:description/>
  <dc:language>en-US</dc:language>
  <cp:lastModifiedBy>User</cp:lastModifiedBy>
  <cp:lastPrinted>2025-02-27T18:05:00Z</cp:lastPrinted>
  <dcterms:modified xsi:type="dcterms:W3CDTF">2025-02-27T11:11:00Z</dcterms:modified>
  <cp:revision>2</cp:revision>
  <dc:subject/>
  <dc:title/>
</cp:coreProperties>
</file>