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3» апреля  2025 г.                                                                                                     № 2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Турунтаевского сельского поселения от 27.02.2025 № 13 «О подготовке 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рунтаевское сельское поселение» к пожароопасному сезону в 2025 году»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рассмотрев протест Томской межрайонной природоохранной прокуратуры №16-2025 от 10.04.2025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Турунтаевского сельского поселения от 27.02.2025 № 13 «О подготовке муниципального образования «Турунтаевское сельское поселение» к пожароопасному сезону в 2025 году» следующие изменен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 постановления исключить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№ 1 к постановлению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приложение № 2 в Плане 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5 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4 слова «в леса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8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Информационном бюллетене и разместить на официальном сайте муниципального образования «Турунтавское сельское поселение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п Главы Турунтаевского сельского поселения                                            А.Ю. Кобелев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03:00Z</dcterms:created>
  <dc:creator>Admin</dc:creator>
  <dc:description/>
  <cp:keywords/>
  <dc:language>en-US</dc:language>
  <cp:lastModifiedBy>User</cp:lastModifiedBy>
  <cp:lastPrinted>2025-02-27T18:05:00Z</cp:lastPrinted>
  <dcterms:modified xsi:type="dcterms:W3CDTF">2025-04-23T16:08:00Z</dcterms:modified>
  <cp:revision>3</cp:revision>
  <dc:subject/>
  <dc:title/>
</cp:coreProperties>
</file>