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февраля 2025 г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Style17"/>
        <w:tabs>
          <w:tab w:val="clear" w:pos="708"/>
          <w:tab w:val="left" w:pos="441" w:leader="none"/>
          <w:tab w:val="left" w:pos="3969" w:leader="none"/>
        </w:tabs>
        <w:rPr/>
      </w:pPr>
      <w:r>
        <w:rPr/>
        <w:t>О внесении изменений в постановление Администрации  Турунтаевского сельского поселения от 17.06.2011 № 57 «О межведомственной Комиссии для оценки жилых помещений муниципального жилищного фонда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, садового дома жилым домом и жилого дома садовым домом»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41" w:leader="none"/>
          <w:tab w:val="left" w:pos="1134" w:leader="none"/>
          <w:tab w:val="left" w:pos="1418" w:leader="none"/>
        </w:tabs>
        <w:spacing w:lineRule="auto" w:line="276"/>
        <w:ind w:left="0" w:firstLine="709"/>
        <w:rPr/>
      </w:pPr>
      <w:r>
        <w:rPr/>
        <w:t>Внести следующие изменения  в постановление Администрации Турунтаевского сельского поселения от 17.06.2011 № 57«О межведомственной Комиссии для оценки жилых помещений муниципального жилищного фонда», где приложение 1 к постановлению изложить в новой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441" w:leader="none"/>
          <w:tab w:val="left" w:pos="3969" w:leader="none"/>
        </w:tabs>
        <w:spacing w:lineRule="auto" w:line="276"/>
        <w:ind w:firstLine="709"/>
        <w:jc w:val="both"/>
        <w:rPr/>
      </w:pPr>
      <w:r>
        <w:rPr/>
        <w:t>2. Управляющему делами Администрации Турунтаевского сельского поселения разместить постановление в официальном печатном издании Турунтаевского сельского поселения «Информационный бюллетень Турунтаевского сельского поселения» и опубликовать на официальном сайте муниципального образования «Турунтаевского сельское поселение» (https://turuntaevskoe-r69.gosweb.gosuslugi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Турунтаевского сельского посел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.02.2025 № 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для оценки жилых помещений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населенных пунктах Турунт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65"/>
        <w:gridCol w:w="3203"/>
      </w:tblGrid>
      <w:tr>
        <w:trPr>
          <w:trHeight w:val="8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. 947-17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урунтае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нжелик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947-17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</w:tc>
      </w:tr>
      <w:tr>
        <w:trPr>
          <w:trHeight w:val="119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947-12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авлению муниципальным имуществом)</w:t>
            </w:r>
          </w:p>
        </w:tc>
      </w:tr>
      <w:tr>
        <w:trPr>
          <w:trHeight w:val="119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Мар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947-126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8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Егор Викторович (тел. 443-39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7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 Алексей Викторович (тел. 58-91-5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 Администрации Томского района</w:t>
            </w:r>
          </w:p>
        </w:tc>
      </w:tr>
      <w:tr>
        <w:trPr>
          <w:trHeight w:val="114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тдела ГО и ЧС Администрации Томского района 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Олег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40-78-31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О и ЧС Администрации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ения надзорной деятельности и профилактическ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. Томска и Томского райо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МЧС России по Том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User</dc:creator>
  <dc:description/>
  <cp:keywords/>
  <dc:language>en-US</dc:language>
  <cp:lastModifiedBy>User</cp:lastModifiedBy>
  <cp:lastPrinted>2025-02-11T10:51:00Z</cp:lastPrinted>
  <dcterms:modified xsi:type="dcterms:W3CDTF">2025-02-21T05:01:00Z</dcterms:modified>
  <cp:revision>4</cp:revision>
  <dc:subject/>
  <dc:title/>
</cp:coreProperties>
</file>