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с. Турунтаево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   21 апреля 2025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21 собрание 5-го созыв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ъявлении конкурса по отбору кандидату на должность Главы Турунтаевского сельского поселен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7 Устава муниципального образования «Турунтаевское сельское поселение» Томского муниципального района Томской области, принятый решением Совета Турунтаевского сельского поселения от 27.02.2015 № 63, руководствуясь решением Совета Турунтаевского сельского поселения от 26.03.2025 № 55 «Об утверждении Положения о порядке проведения конкурса по отбору кандидатур на должность Главы Турунтаевск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Турунтае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</w:t>
        <w:tab/>
        <w:t>Объявить конкурс по отбору кандидатур на должность Главы Турунтаевского сельского поселения  и назначить его проведение на 24 июня 2025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приёма документов для участия в конкурсе с 30 апреля 2025 года по 29 ма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пределить место приёма документов для участия в конкурсе: 634050, Российская Федерация, Томская область, г. Томск, ул. Карла Маркса, 56, кабинет 40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</w:t>
        <w:tab/>
        <w:t>Определить график приёма документов для участия в конкурсе: с понедельника по четверг с 13.00 до 17.00 часов, в пятницу с 10.00 до 12.00 часов и с 13.00 до 15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Сформировать конкурсную комиссию по отбору кандидатур на должность Главы Томского района (далее – конкурсная комиссия) в срок до 28 апрел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значить членов конкурсной комиссии от Совета Турунтаев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пределить дату первого заседания конкурсной комиссии – 29 апре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29 апреля 2025 года объявление о проведении конкурса по отбору кандидатур на должность Главы Турунтаевского сельского поселения в периодическом печатном издании «Информационный бюллетень Турунтаевского сельского поселения» и размещения в информационно-телекоммуникационной сети «Интернет» на официальном сайте муниципального образования «Турунтаевское сельское поселение» Томского муниципального района Томской области (https://turuntaevskoe-r69.gosweb.gosuslugi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едседателю Совета Турунтаевского сельского поселения Войнич Александру Ивановичу письменно уведомить Главу Томского района Павла Петровича Хрячков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направить временно исполняющему полномочия  Главы Турунтаевского сельского поселения для подписания, опубликования в периодическом печатном издании «Информационный бюллетень Турунтаевского сельского поселения» и размещения в информационно-телекоммуникационной сети «Интернет» на официальном сайте муниципального образования «Турунтаевское сельское поселение» Томского муниципального района Томской области (https://turuntaevskoe-r69.gosweb.gosuslugi.ru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урунтаевского сельского поселения                                          А.Ю. Кобелев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sz w:val="26"/>
          <w:szCs w:val="26"/>
          <w:lang w:eastAsia="en-US"/>
        </w:rPr>
        <w:t>Приложение к решению Совета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sz w:val="26"/>
          <w:szCs w:val="26"/>
          <w:lang w:eastAsia="en-US"/>
        </w:rPr>
        <w:t>Турунта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</w:t>
      </w:r>
      <w:r>
        <w:rPr>
          <w:sz w:val="26"/>
          <w:szCs w:val="26"/>
          <w:lang w:eastAsia="en-US"/>
        </w:rPr>
        <w:t>от 21.04.2025 № 58</w:t>
      </w:r>
    </w:p>
    <w:p>
      <w:pPr>
        <w:pStyle w:val="Normal"/>
        <w:ind w:firstLine="6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Состав членов конкурсной комиссии по отбору кандидатур на должность Главы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урунтаевского сельского поселения от Совета Турунтаевского сельского поселения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 Войнич Александр Иванович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 Матузин Николай Иванович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 Котова Светлана Алексеевна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 Изотов Александр Николаевич</w:t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3:00Z</dcterms:created>
  <dc:creator>Хохлова Оксана</dc:creator>
  <dc:description/>
  <cp:keywords/>
  <dc:language>en-US</dc:language>
  <cp:lastModifiedBy>User</cp:lastModifiedBy>
  <cp:lastPrinted>2024-08-13T16:36:00Z</cp:lastPrinted>
  <dcterms:modified xsi:type="dcterms:W3CDTF">2025-04-21T07:11:00Z</dcterms:modified>
  <cp:revision>3</cp:revision>
  <dc:subject/>
  <dc:title> </dc:title>
</cp:coreProperties>
</file>