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 xml:space="preserve">                            </w:t>
      </w:r>
      <w:r>
        <w:rPr>
          <w:b/>
        </w:rPr>
        <w:t xml:space="preserve">ПОСТАНОВЛЕНИЕ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5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>«29» ноября 2021 г.</w:t>
        <w:tab/>
        <w:t>№ 67</w:t>
      </w:r>
    </w:p>
    <w:p>
      <w:pPr>
        <w:pStyle w:val="Style2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Normal"/>
        <w:tabs>
          <w:tab w:val="clear" w:pos="708"/>
          <w:tab w:val="left" w:pos="2977" w:leader="none"/>
        </w:tabs>
        <w:ind w:right="467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Турунтаевского сельского поселения от 26.12.2019 № 116 «Об утверждении муниципальной программы «Энергосбережение и повышение энергетической эффективности на территории муниципального образования Турунтаевское сельское поселение Томского района Томской области на 2019-2023 годы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совершенствования нормативного правового ак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-3" w:firstLine="426"/>
        <w:jc w:val="both"/>
        <w:rPr/>
      </w:pPr>
      <w:r>
        <w:rPr>
          <w:color w:val="000000"/>
        </w:rPr>
        <w:t>Внести изменение в постановление Администрации Турунтаевского сельского поселения от 26.12.2019 № 116 «Об утверждении муниципальной программы «Энергосбережение и повышение энергетической эффективности на территории муниципального образования Турунтаевское сельское поселение Томского района Томской области на 2019-2023 годы» изложив приложение № 2 к постановлению в новой редакции согласно приложению к настоящему постановлению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Турунтаевского сельского поселения и разместить  на официальном сайте муниципального образования «Турунтаевское сельское поселения» (http://turuntaevo.tomsk.ru/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Глава Турунтаевского сельского поселения </w:t>
        <w:tab/>
        <w:tab/>
        <w:tab/>
        <w:tab/>
        <w:tab/>
        <w:t>С.В. Невер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Администрации Турунтае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9.11.2021 № 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69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освещения администрации муниципального образования Турунтаевское сельское поселение (использование энергосберегающих лам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окон, входных дверей в административных зд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Турунтаевского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овременных приборов учета электрической энергии, поверка, замена вышедших из строя при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го мониторинга фактических показателей эффективности мероприятий по энергосбережению 2019- 2022го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фасадов зданий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осбережению и повышению энергетической эффективности жилищного фонда, в том числе по провидению энергоэффективного капитального ремонта общего имущества в многоквартирных домах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осбережению и повышению энергетической эффективности систем коммунальной инфраструктуры, направленных в том числе на развитие жилищно- коммунального хозяйства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 ресур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урунт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1:00Z</dcterms:created>
  <dc:creator>User</dc:creator>
  <dc:description/>
  <cp:keywords/>
  <dc:language>en-US</dc:language>
  <cp:lastModifiedBy>Кобелева</cp:lastModifiedBy>
  <cp:lastPrinted>2021-12-22T16:38:00Z</cp:lastPrinted>
  <dcterms:modified xsi:type="dcterms:W3CDTF">2021-11-29T07:45:00Z</dcterms:modified>
  <cp:revision>3</cp:revision>
  <dc:subject/>
  <dc:title>ПРОЕКТ</dc:title>
</cp:coreProperties>
</file>