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0 » июн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6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сбора отработанных ртутьсодержащих лам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Турунтаевское сельское поселение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Турунтаевского сельского поселения от 05.12.2022 № 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 октября 2003 года № 131-ФЗ "Об общих принципах организации местного самоуправления в Российской Федерации", Федеральным законом Российской Федерации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0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(далее- Правила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амбула в редакции постановления Администрации Турунтаевского сельского поселения от 05.12.2022 № 75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Style w:val="FontStyle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муниицпальный район, с.Турунтаево, ул.Новая, 2е (помещение МУП «ТУРУНТАЕВО-ПАРТНЕР»)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становлением Правительства Российской Федерации от 28.12.2020 № 2314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3 в редакции постановления Администрации Турунтаевского сельского поселения от 05.12.2022 № 7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юридических лиц, индивидуальных предпринимателей и население о месте, графике работы места сбора отработанных ртутьсодержащих лам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согласование  в специализированную организацию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муниицпальный район, с.Турунтаево, ул. Новая, 2е (помещение МУП «ТУРУНТАЕВО-ПАРТНЕР») в срок до 20 июля 201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         С.В. Неверны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унт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5.2019 года №6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P32"/>
      <w:bookmarkStart w:id="1" w:name="P32"/>
      <w:bookmarkEnd w:id="1"/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96124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2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16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u w:val="single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sz w:val="22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left="352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right="-142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41:00Z</dcterms:created>
  <dc:creator>она</dc:creator>
  <dc:description/>
  <cp:keywords/>
  <dc:language>en-US</dc:language>
  <cp:lastModifiedBy>User</cp:lastModifiedBy>
  <cp:lastPrinted>2019-06-20T19:28:00Z</cp:lastPrinted>
  <dcterms:modified xsi:type="dcterms:W3CDTF">2022-12-07T09:28:00Z</dcterms:modified>
  <cp:revision>4</cp:revision>
  <dc:subject/>
  <dc:title/>
</cp:coreProperties>
</file>