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</w:t>
      </w:r>
      <w:r>
        <w:rPr/>
        <w:t>«06» мая 2021</w:t>
        <w:tab/>
        <w:t xml:space="preserve">   № 3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я в постановление Администрации Турунтаевского сельского</w:t>
      </w:r>
    </w:p>
    <w:p>
      <w:pPr>
        <w:pStyle w:val="Normal"/>
        <w:autoSpaceDE w:val="false"/>
        <w:jc w:val="center"/>
        <w:rPr/>
      </w:pPr>
      <w:r>
        <w:rPr/>
        <w:t>Поселения от 24.07.2015 № 84 «Об утверждении Положения о порядке</w:t>
      </w:r>
    </w:p>
    <w:p>
      <w:pPr>
        <w:pStyle w:val="Normal"/>
        <w:autoSpaceDE w:val="false"/>
        <w:jc w:val="center"/>
        <w:rPr/>
      </w:pPr>
      <w:r>
        <w:rPr/>
        <w:t>расходования средств резервного фон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ест Прокуратуры Томского района Томской области от 12.04.2021 № 03/12-2021, в целях приведения нормативного акта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Внести в постановление Администрации Турунтаевского сельского поселения от 24.07.2015 № 84 «Об утверждении Положения о порядке расходования средств резервного фонда» следующее изменени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. В пункт 1.3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«Установить, что до 1 января 2022 года на случаи увеличения резервных фондов  Администрации Турунтаевского сельского поселения  в соответствии со статьей 7 Федерального закона от 15 октября 2020 года №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 не распространяются положения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3406/55d68b8b11dce341557f8bc5b72a4a20c5c8e00c/" \l "dst1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 статьи 81</w:t>
      </w:r>
      <w:r>
        <w:rPr>
          <w:rStyle w:val="InternetLink"/>
        </w:rPr>
        <w:fldChar w:fldCharType="end"/>
      </w:r>
      <w:r>
        <w:rPr/>
        <w:t> Бюджетного кодекса Российской Федерации 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стоящее постановление вступает в силу с момента подписания и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- 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uruntae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0:00Z</dcterms:created>
  <dc:creator>Света</dc:creator>
  <dc:description/>
  <dc:language>en-US</dc:language>
  <cp:lastModifiedBy>GLAV</cp:lastModifiedBy>
  <cp:lastPrinted>2021-05-07T16:18:00Z</cp:lastPrinted>
  <dcterms:modified xsi:type="dcterms:W3CDTF">2021-05-07T12:50:00Z</dcterms:modified>
  <cp:revision>2</cp:revision>
  <dc:subject/>
  <dc:title>РОССИЙСКАЯ ФЕДЕРАЦИЯ КАМЧАТСКИЙ КРАЙ</dc:title>
</cp:coreProperties>
</file>