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ind w:left="4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четом изменений внесенных   постановлением Администрации Турунтаевского сельского поселения </w:t>
      </w:r>
    </w:p>
    <w:p>
      <w:pPr>
        <w:pStyle w:val="Normal"/>
        <w:ind w:left="4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.05.2022 № 28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7» ноября 2012 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№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tLeast" w:line="146"/>
        <w:rPr>
          <w:sz w:val="24"/>
          <w:szCs w:val="24"/>
        </w:rPr>
      </w:pPr>
      <w:r>
        <w:rPr>
          <w:sz w:val="24"/>
          <w:szCs w:val="24"/>
        </w:rPr>
        <w:t xml:space="preserve">Об утверждении «Положения о размещении информации </w:t>
      </w:r>
    </w:p>
    <w:p>
      <w:pPr>
        <w:pStyle w:val="Normal"/>
        <w:spacing w:lineRule="atLeast" w:line="146"/>
        <w:rPr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</w:t>
      </w:r>
    </w:p>
    <w:p>
      <w:pPr>
        <w:pStyle w:val="Normal"/>
        <w:spacing w:lineRule="atLeast" w:line="14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унтаевское сельское поселение»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б отражении законодательной, хозяйственной, социально-экономической, культурной деятельности органов местного самоуправления муниципального образования "Турунтаевское сельское поселение» в сети Интернет и обеспечения обратной связи органов местного самоуправления с население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4"/>
          <w:szCs w:val="24"/>
        </w:rPr>
      </w:pPr>
      <w:r>
        <w:rPr>
          <w:rFonts w:eastAsia="Times New Roman" w:cs="Times New Roman"/>
          <w:b/>
          <w:bCs/>
          <w:spacing w:val="24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«Положение о размещении информации на официальном сайте  муниципального образования «Турунта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ложение Главе поселения для подписания и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в информационном бюллетене Турунтаевского сельского посел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 Администрации)                                                                                              В.П. Ер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Ю. Коб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26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Администрации Турунтаевского    </w:t>
      </w:r>
    </w:p>
    <w:p>
      <w:pPr>
        <w:pStyle w:val="Normal"/>
        <w:tabs>
          <w:tab w:val="clear" w:pos="708"/>
          <w:tab w:val="left" w:pos="61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07.11.2012   № 141</w:t>
      </w:r>
    </w:p>
    <w:p>
      <w:pPr>
        <w:pStyle w:val="Normal"/>
        <w:spacing w:lineRule="atLeast" w:line="1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ЗМЕЩЕНИИ ИНФОРМАЦИИ НА ОФИЦИАЛЬНОМ САЙТЕ МУНИЦИПАЛЬНОГО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РАЗОВАНИЯ «ТУРУНТАЕВ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Официальный сайт муниципального образования «Турунтаевское сельское поселение» (далее по тексту - поселение) является муниципальным информационным ресурсом, предназначенным для связи с общественностью, обеспечения открытости органов местного самоуправления поселения и расположен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ь создания сайта - отражение законодательной, хозяйственной, социально-экономической, культурной деятельности органов местного самоуправления поселения в сети Интернет, обеспечение обратной связи органов местного самоуправления поселения с насе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Официальный сайт поселения имеет следующ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http://turuntaevo.tomsk.ru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Требования к информационному наполнению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ого сайта муниципального образования «Турунта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нформационное наполнение официального сайта поселения осуществляется в соответствии с требованиями федерального закона от 09.02.2009г. №8-ФЗ «Об обеспечении доступа к информации о деятельности государственных органов и органов местного самоуправления» и должна содержать:</w:t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Содержание информации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ичность  </w:t>
              <w:br/>
              <w:t xml:space="preserve">размещения    </w:t>
              <w:br/>
              <w:t xml:space="preserve">информации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обновления </w:t>
              <w:br/>
              <w:t xml:space="preserve">информ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ую информацию об органах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внесения, если иное непредусмотренно действующим законодательством или муниципальным правовым актом.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ю о закупках товаров, </w:t>
            </w:r>
          </w:p>
          <w:p>
            <w:pPr>
              <w:pStyle w:val="ConsPlusCell"/>
              <w:tabs>
                <w:tab w:val="clear" w:pos="708"/>
                <w:tab w:val="left" w:pos="404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, услуг для обеспечения  государственных и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оссийской Федерации о контрактной системе в сфере закупок товаров, работ, услуг для обеспечения государственных и муниципальных нужд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роки, предусмотренные  </w:t>
              <w:br/>
              <w:t xml:space="preserve">Федеральным законом от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апреля 2013 г. N 44-ФЗ "О контрактной системе в сфере закупок товаров, работ, услуг для обеспечения государственных и муниципальных нужд" 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    </w:t>
              <w:br/>
              <w:t xml:space="preserve">после            </w:t>
              <w:br/>
              <w:t xml:space="preserve">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выступ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 xml:space="preserve">момента          </w:t>
              <w:br/>
              <w:t xml:space="preserve">утверждения      </w:t>
              <w:br/>
              <w:t xml:space="preserve">отчета об        </w:t>
              <w:br/>
              <w:t xml:space="preserve">исполнении       </w:t>
              <w:br/>
              <w:t xml:space="preserve">бюджета          </w:t>
              <w:br/>
              <w:t xml:space="preserve">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      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или   </w:t>
              <w:br/>
              <w:t>подведения итогов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озднее 5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ая информация о деятельности органа местного самоуправления   </w:t>
              <w:br/>
              <w:t xml:space="preserve"> с учетом требований  </w:t>
              <w:br/>
              <w:t>Федерального закона от 09.02.2009</w:t>
              <w:br/>
              <w:t xml:space="preserve">N 8-ФЗ "Об обеспечении доступа к </w:t>
              <w:br/>
              <w:t xml:space="preserve">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технических работ на оборудовании, обеспечивающем работу Сайта, администрации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Информация, размещаемая на официальном сайте поселения, является публичной и бесплатн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Информация, размещаемая на официальном сайте посе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нарушать авторские права граждан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содержать ненормативную лексику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нарушать нормы действующего законодательства и нормы морал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 должна содержать материалы, касающиеся государственной ил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Использование материалов, размещаемых на официальном поселения, в других средствах массовой информации возможно при условии обязательной ссылки на официальный сайт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Порядок опубликования и обновления официальных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х материалов на официальном сайте поселения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онтроль за подготовкой, содержанием официальных информационных материалов, размещаемых на страницах официального сайта поселения, осуществляют специалисты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Поддержку функционирования официального сайта поселения осуществляет Управляющий Делами Турунта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Информационные материалы для наполнения страниц официального сайта поселения предоставляются Управляющему Делами Турунта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делами администрации,  другими органами местного самоуправления поселения на бумажном и электронном носителе за подписью их  руководителей, а также в электронном виде с указанием сроков снятия информации с сай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ниципальными унитарными предприятиями и учреждениями поселения на бумажном носителе за подписью руководителя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 отдела администрации, в ведомстве которого они находятс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Для своевременного создания и обновления информационных ресурсов Управляющий Делами Турунтаевского сельского поселения, осуществляющий поддержку функционирования официального сайта поселения, имеет право в рамках своей компетенции самостоятельно запрашивать у сотрудников администрации, Совета депутатов, муниципальных унитарных предприятий, учреждений поселения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Порядок обработки электронных сообщений граждан,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ающих в раздел "Обращения граждан" официальног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а поселения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Обращения граждан, поступающие в раздел "Обращения граждан", рассматриваются в установленном законом порядке, а также используются в дальнейшем для анализа поставленных проблем и изучения общественного мнения о деятельности органов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Ответственность за достоверность информаци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своевременность размещения ее на официальном сайте поселени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5.1. Ответственность за достоверность и своевременность размещения информационных ресурсов на официальном сайте поселения возлагается на специалистов администрации и Управляющий Делами Турунтаевского сельского поселения, секретаря Совета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Ответственность за достоверность информации, предоставленной муниципальными предприятиями и учреждениями Турунтаевского сельского поселения, опубликованной на официальном сайте поселения, несут руководители соответствующих муниципаль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ðåêâèçèòÏîäïèñü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ConsultantPlus</dc:creator>
  <dc:description/>
  <dc:language>en-US</dc:language>
  <cp:lastModifiedBy>User</cp:lastModifiedBy>
  <cp:lastPrinted>2012-11-02T14:18:00Z</cp:lastPrinted>
  <dcterms:modified xsi:type="dcterms:W3CDTF">2022-06-10T12:48:00Z</dcterms:modified>
  <cp:revision>2</cp:revision>
  <dc:subject/>
  <dc:title>ÑÎÂÅÒ ÄÅÏÓÒÀÒÎÂ ÃÎÐÎÄÑÊÎÃÎ ÏÎÑÅËÅÍÈß ÍÀÕÀÁÈÍÎ</dc:title>
</cp:coreProperties>
</file>