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25 »  апреля   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7 собрание 4-го созыва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О внесении изменения в решение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Совета Турунтаевского сельского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/>
      </w:pPr>
      <w:r>
        <w:rPr>
          <w:szCs w:val="24"/>
        </w:rPr>
        <w:t xml:space="preserve">поселения от 15.07.2015 №  81 </w:t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/>
      </w:pPr>
      <w:r>
        <w:rPr>
          <w:szCs w:val="24"/>
        </w:rPr>
        <w:t xml:space="preserve">«Об установлении ставки платы </w:t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  <w:t xml:space="preserve">за единицу объёма лесных ресурсов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>и компенсационных  выпла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10.01.2002 № 7-ФЗ «Об охране окружающей среды», Законом Томской области от 11 ноября 2008 года № 222-ОЗ «</w:t>
      </w:r>
      <w:r>
        <w:rPr>
          <w:color w:val="3C3C3C"/>
          <w:spacing w:val="2"/>
          <w:shd w:fill="FFFFFF" w:val="clear"/>
        </w:rPr>
        <w:t>Об охране озелененных территорий Томской области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», </w:t>
      </w:r>
      <w:r>
        <w:rPr/>
        <w:t xml:space="preserve">на основании протеста прокуратуры Томского района от 28 февраля 2018 года № 03/7-2018, в целях приведения нормативного правового акта в соответствие с действующим законодательством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Совет Турунтаевского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 Внести изменение в решение Совета Турунтаевского сельского поселения от 15 июля 2015 года № 81 «Об установлении ставки платы за единицу объёма лесных ресурсов и компенсационных  выплат», отменив пункт 2 реш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 xml:space="preserve">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/>
      </w:pPr>
      <w:r>
        <w:rPr>
          <w:rFonts w:eastAsia="Times New Roman"/>
        </w:rPr>
        <w:t xml:space="preserve">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9:00Z</dcterms:created>
  <dc:creator>MARGARITA</dc:creator>
  <dc:description/>
  <cp:keywords/>
  <dc:language>en-US</dc:language>
  <cp:lastModifiedBy>GLAV</cp:lastModifiedBy>
  <cp:lastPrinted>2018-04-24T12:37:00Z</cp:lastPrinted>
  <dcterms:modified xsi:type="dcterms:W3CDTF">2018-04-25T10:49:00Z</dcterms:modified>
  <cp:revision>6</cp:revision>
  <dc:subject/>
  <dc:title>МУНИЦИПАЛЬНОЕ ОБРАЗОВАНИЕ</dc:title>
</cp:coreProperties>
</file>