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» февраля 2025 г.                                                                                                     № 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25 году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постановления Администрации Турунтаевского сельского поселения от 23.04.2025 № 22)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 исключен постановлением Администрации Турунтаевского сельского поселения от 23.04.2025 № 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5 году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2.2025 № 13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 исключено постановлением Администрации Турунтаевского сельского поселения от 23.04.2025 № 2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5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5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4 в реда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Турунтаевского сельского поселения от 23.04.2025 № 22)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распространение среди населения информационного материала по мерам пожарной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нкт 8 исключ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Турунтаевского сельского поселения от 23.04.2025 № 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населенных пунктов Турунтаевского сельского поселения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5 дней после принятия нормативного правового акта Администрацией Том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7:00Z</dcterms:created>
  <dc:creator>Admin</dc:creator>
  <dc:description/>
  <dc:language>en-US</dc:language>
  <cp:lastModifiedBy>User</cp:lastModifiedBy>
  <cp:lastPrinted>2025-02-27T18:05:00Z</cp:lastPrinted>
  <dcterms:modified xsi:type="dcterms:W3CDTF">2025-04-23T05:57:00Z</dcterms:modified>
  <cp:revision>2</cp:revision>
  <dc:subject/>
  <dc:title/>
</cp:coreProperties>
</file>