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98 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Турунтаевского сельского поселения от 16.06.2022 № 165)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6»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 собрание 4-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рядка раз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епутатов Совета Турунт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х супругов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Турунтаевского сельского посел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едоставления этих сведений общероссийск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соответствии с Федеральным законом от 25 декабря 2008 № 273-ФЗ «О противодействии корруп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Турунт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их супругов и 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 согласно приложению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1) Решение Совета Турунтаевского сельского поселения от 17.03.2016 № 97 «О предоставлении лицами, замещающими муниципальные должности, сведений о доходах, расходах об имуществе и обязательствах имущественного характе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)  Решение Совета Турунтаевского сельского поселения от 06.06.2018 № 36 «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Решение Совета Турунтаевского сельского поселения от 17.03.2016 № 97 «О предоставлении лицами, замещающими муниципальные должности, сведений о доходах, расходах об имуществе и обязательствах имущественного характера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направить Главе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писания,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               С.В. Неверный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       С.В. Неверны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.04.2020 года № 9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овета Турунтаевского сельского поселения и членов их семей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орядком устанавливаются обязанности Совета Турунтаевского сельского поселения по размещению сведений о доходах, расходах, об имуществе и обязательствах имущественного характера депутатов Совета Турунтаевского сельского поселения, их супругов и несовершеннолетних детей в информационно-телекоммуникационной сети «Интернет» на официальном сайте Турунтаевского сельского посел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</w:rPr>
        <w:t>депутатов Совета Турунтаевского сельского поселения, их супругов и несовершеннолетних детей по форме согласно Прилож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ункт г пункта 2 в редакции решения Совета Турунтаевского сельского поселения от 16.06.2022 № 165)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депутатом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мещение на официальном сайте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рядка, обеспечивается Советом </w:t>
      </w:r>
      <w:r>
        <w:rPr>
          <w:rFonts w:cs="Times New Roman" w:ascii="Times New Roman" w:hAnsi="Times New Roman"/>
          <w:bCs/>
          <w:sz w:val="24"/>
          <w:szCs w:val="24"/>
        </w:rPr>
        <w:t>Турунт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вет </w:t>
      </w:r>
      <w:r>
        <w:rPr>
          <w:rFonts w:cs="Times New Roman" w:ascii="Times New Roman" w:hAnsi="Times New Roman"/>
          <w:bCs/>
          <w:sz w:val="24"/>
          <w:szCs w:val="24"/>
        </w:rPr>
        <w:t>Турунт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100" w:right="800" w:gutter="0" w:header="720" w:top="776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размещения 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Депутатов Совета Турунта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супругов и 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Турунтаевского сельского посел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едоставления этих сведений общероссийски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 г. по 31 декабря 20__ г.</w:t>
      </w:r>
    </w:p>
    <w:tbl>
      <w:tblPr>
        <w:tblW w:w="14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737"/>
        <w:gridCol w:w="734"/>
        <w:gridCol w:w="964"/>
        <w:gridCol w:w="864"/>
        <w:gridCol w:w="1020"/>
        <w:gridCol w:w="725"/>
        <w:gridCol w:w="864"/>
        <w:gridCol w:w="1020"/>
        <w:gridCol w:w="1020"/>
        <w:gridCol w:w="1134"/>
        <w:gridCol w:w="2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type w:val="nextPage"/>
      <w:pgSz w:orient="landscape" w:w="16800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3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4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4ADC405CC84F901E1137E36661B18C764ED4403F13CEDD04B6EF80526EDC9A51C65A128FB00898320798ABY66FF" TargetMode="External"/><Relationship Id="rId7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2:00Z</dcterms:created>
  <dc:creator>1</dc:creator>
  <dc:description/>
  <dc:language>en-US</dc:language>
  <cp:lastModifiedBy>User</cp:lastModifiedBy>
  <cp:lastPrinted>2020-03-17T13:41:00Z</cp:lastPrinted>
  <dcterms:modified xsi:type="dcterms:W3CDTF">2022-06-17T05:52:00Z</dcterms:modified>
  <cp:revision>2</cp:revision>
  <dc:subject/>
  <dc:title/>
</cp:coreProperties>
</file>