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8260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-68834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.2pt;mso-position-vertical-relative:text;margin-left:5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5085</wp:posOffset>
                </wp:positionH>
                <wp:positionV relativeFrom="paragraph">
                  <wp:posOffset>49530</wp:posOffset>
                </wp:positionV>
                <wp:extent cx="2216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8pt;mso-wrap-distance-left:9.05pt;mso-wrap-distance-right:9.05pt;mso-wrap-distance-top:0pt;mso-wrap-distance-bottom:0pt;margin-top:3.9pt;mso-position-vertical-relative:text;margin-left:6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</w:t>
      </w:r>
      <w:r>
        <w:rPr>
          <w:u w:val="single"/>
        </w:rPr>
        <w:t>«31» июля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16 собрание 5-го созы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color w:val="000000"/>
          <w:spacing w:val="-7"/>
        </w:rPr>
        <w:t xml:space="preserve">О внесении изменений решение Совета Турунтаевского сельского поселения от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color w:val="000000"/>
          <w:spacing w:val="-7"/>
        </w:rPr>
        <w:t xml:space="preserve">26.02.2020 № 94 « Об утверждении Положения о комиссии по соблюдению депутатам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Совета Турунтаевского сельского поселения, Главой Турунтае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color w:val="000000"/>
          <w:spacing w:val="-7"/>
        </w:rPr>
        <w:t xml:space="preserve">ограничений, запретов и требований, установленных в целях противодействия коррупции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и требований об урегулировании конфликта интересов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вет Турунтае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</w:rPr>
        <w:t>1. Внести в решение Совета Турунтаевского сельского поселения от 20.02.2024 № 94 «Об утверждении Положения о комиссии по соблюдению депутатами Совета Турунтаевского сельского поселения, Главой Турунта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ункт 3 Положения дополнить подпунктом 3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</w:rPr>
        <w:t xml:space="preserve">«3) рассмотрение уведомлений </w:t>
      </w:r>
      <w:r>
        <w:rPr/>
        <w:t xml:space="preserve">депутатов Совета, Главы Турунтаевского сельского поселения </w:t>
      </w:r>
      <w:r>
        <w:rPr>
          <w:color w:val="000000"/>
          <w:spacing w:val="-7"/>
        </w:rPr>
        <w:t>о возникновении не зависящих от них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) Положение дополнить пунктом 16.1 следующего содержания:</w:t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«16.1. </w:t>
      </w:r>
      <w:r>
        <w:rPr/>
        <w:t>По результатам рассмотрения уведомления депутата Совета, Главы Турунтаевского сельского посел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1) признать наличие причинно-следственной связи между возникновением не зависящих от </w:t>
      </w:r>
      <w:r>
        <w:rPr/>
        <w:t xml:space="preserve">депутата Совета, Главы Турунтаевского сельского поселения </w:t>
      </w:r>
      <w:r>
        <w:rPr>
          <w:color w:val="000000"/>
          <w:spacing w:val="-7"/>
        </w:rPr>
        <w:t>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2) признать отсутствие причинно-следственной связи между возникновением не зависящих от </w:t>
      </w:r>
      <w:r>
        <w:rPr/>
        <w:t xml:space="preserve">депутата Совета, Главы Турунтаевского сельского поселения </w:t>
      </w:r>
      <w:r>
        <w:rPr>
          <w:color w:val="000000"/>
          <w:spacing w:val="-7"/>
        </w:rPr>
        <w:t>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 xml:space="preserve">2. Настоящее решение направить Главе поселения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(http://turuntaevo.ru). </w:t>
      </w:r>
    </w:p>
    <w:p>
      <w:pPr>
        <w:pStyle w:val="Normal"/>
        <w:ind w:firstLine="708"/>
        <w:jc w:val="both"/>
        <w:rPr>
          <w:spacing w:val="-7"/>
        </w:rPr>
      </w:pPr>
      <w:r>
        <w:rPr>
          <w:spacing w:val="-7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Турунтаевского сельского поселения                                                                              А.И. Вой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рунтаевского сельского поселения</w:t>
        <w:tab/>
        <w:t xml:space="preserve">                                                          С.В. Невер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8260" w:leader="none"/>
        </w:tabs>
        <w:jc w:val="right"/>
        <w:outlineLvl w:val="0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826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8260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0195</wp:posOffset>
                </wp:positionH>
                <wp:positionV relativeFrom="paragraph">
                  <wp:posOffset>-688340</wp:posOffset>
                </wp:positionV>
                <wp:extent cx="19875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.2pt;mso-position-vertical-relative:text;margin-left:5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94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(в редакции </w:t>
      </w:r>
      <w:r>
        <w:rPr>
          <w:b/>
          <w:color w:val="000000"/>
          <w:spacing w:val="-7"/>
        </w:rPr>
        <w:t>решения Совета Турунтаевского сельского поселения от 31.07.2024 №» 3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</w:t>
      </w:r>
      <w:r>
        <w:rPr>
          <w:u w:val="single"/>
        </w:rPr>
        <w:t>«26» февраля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9 собрание 4-го созыва</w:t>
      </w:r>
    </w:p>
    <w:p>
      <w:pPr>
        <w:pStyle w:val="3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омиссии по соблюдению депутатами</w:t>
      </w:r>
    </w:p>
    <w:p>
      <w:pPr>
        <w:pStyle w:val="3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Турунтаевского  сельского поселения,  Главой Турунтаевского сельского поселения  ограничений, запретов и требований, установленных в целях противодействия коррупции, и требований об урегулировании конфликта интересов </w:t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5 декабря 2008 года N 273-ФЗ «О противодействии коррупции», Законом Томской области от 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вет Турунта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твердить Положение о комиссии по соблюдению депутатами Совета Турунтаевского  сельского поселения,  Главой Турунтаевского сельского поселения  ограничений, запретов и требований, установленных в целях противодействия коррупции, и требований об урегулировании конфликта интересов согласно прилож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firstLine="207"/>
        <w:jc w:val="both"/>
        <w:rPr/>
      </w:pPr>
      <w:r>
        <w:rPr/>
        <w:t xml:space="preserve">Настоящее решение направить Главе поселения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(http://turuntaevo.tomsk.ru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Турунтаевского сельского поселения                                                                            С.В. Неверный</w:t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/>
        <w:t>Глава Турунтаевского сельского поселения</w:t>
        <w:tab/>
        <w:t xml:space="preserve">                                    С.В. Неверный</w:t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Совета Турунта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 26.02.2020  № 94</w:t>
      </w:r>
    </w:p>
    <w:p>
      <w:pPr>
        <w:pStyle w:val="3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МИССИИ ПО СОБЛЮДЕНИЮ ДЕПУТАТ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ВЕТА ТУРУНТАЕВСКОГО  СЕЛЬСКОГО ПОСЕЛЕНИЯ,  ГЛАВОЙ ТУРУНТАЕВСКОГО СЕЛЬСКОГО ПОСЕЛЕНИЯ 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Настоящее Положение определяет состав и порядок работы комиссии по соблюдению депутатами Совета Турунтаевского сельского поселения (далее – Совет), Главой Турунта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ind w:firstLine="539"/>
        <w:jc w:val="both"/>
        <w:rPr/>
      </w:pPr>
      <w:bookmarkStart w:id="0" w:name="Par13"/>
      <w:bookmarkEnd w:id="0"/>
      <w:r>
        <w:rPr/>
        <w:t>3. К ведению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  рассмотрение уведомлений депутатов Совета, Главы Турунта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 рассмотрение поступившей информации о несоблюдении депутатами Совета, Главой Турунтаевского сельского поселения ограничений и запретов, о неисполнении ими обязанносте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3) рассмотрение уведомлений </w:t>
      </w:r>
      <w:r>
        <w:rPr/>
        <w:t xml:space="preserve">депутатов Совета, Главы Турунтаевского сельского поселения </w:t>
      </w:r>
      <w:r>
        <w:rPr>
          <w:color w:val="000000"/>
          <w:spacing w:val="-7"/>
        </w:rPr>
        <w:t>о возникновении не зависящих от них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  <w:spacing w:val="-7"/>
        </w:rPr>
        <w:t>(пункт 3 введен решением Совета Турунтаевского сельского поселения от 31.07.2024 №» 39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</w:rPr>
          <w:t>пункте 3</w:t>
        </w:r>
      </w:hyperlink>
      <w:r>
        <w:rPr/>
        <w:t xml:space="preserve"> настоящего полож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Член Комиссии обязан присутствовать на заседании Комиссии. О невозможности присутствия по уважительной причине член Комиссии не менее чем за два рабочих дня до заседания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е Комиссии проводится в присутствии депутата Совета, Главы Турунтаев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2. На заседании Комиссии заслушиваются пояснения депутата Совета, Главы Турунтаев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Турунт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По результатам рассмотрения уведомления депутата Совета, Главы Турунта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при исполнении должностных обязанностей депутатом Совета, Главой Турунтаев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при исполнении должностных обязанностей депутатом Совета, Главой Турунтаев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Турунтаевского сельского поселения, представившими уведомление, Совету Турунтаев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ть, что депутат Совета, Глава Турунтаев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Турунтаевского сельского поселения применить к депутату Совета, Главе Турунтаев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о итогам рассмотрения вопроса о несоблюдении депутатом Совета, Главой Турунтаевского сельского поселения ограничений и запретов, о неисполнении ими обязанносте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, Глава Турунтаев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депутат Совета, Глава Турунтаев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16.1. </w:t>
      </w:r>
      <w:r>
        <w:rPr/>
        <w:t>По результатам рассмотрения уведомления депутата Совета, Главы Турунтаевского сельского посел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</w:rPr>
        <w:t xml:space="preserve">1) признать наличие причинно-следственной связи между возникновением не зависящих от </w:t>
      </w:r>
      <w:r>
        <w:rPr/>
        <w:t xml:space="preserve">депутата Совета, Главы Турунтаевского сельского поселения </w:t>
      </w:r>
      <w:r>
        <w:rPr>
          <w:color w:val="000000"/>
          <w:spacing w:val="-7"/>
        </w:rPr>
        <w:t>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2) признать отсутствие причинно-следственной связи между возникновением не зависящих от </w:t>
      </w:r>
      <w:r>
        <w:rPr/>
        <w:t xml:space="preserve">депутата Совета, Главы Турунтаевского сельского поселения </w:t>
      </w:r>
      <w:r>
        <w:rPr>
          <w:color w:val="000000"/>
          <w:spacing w:val="-7"/>
        </w:rPr>
        <w:t>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color w:val="00B0F0"/>
        </w:rPr>
      </w:pPr>
      <w:r>
        <w:rPr>
          <w:color w:val="00B0F0"/>
          <w:spacing w:val="-7"/>
        </w:rPr>
        <w:t>(пункт 16.11 введен решением Совета Турунтаевского сельского поселения от 31.07.2024 №» 39)</w:t>
      </w:r>
    </w:p>
    <w:p>
      <w:pPr>
        <w:pStyle w:val="Normal"/>
        <w:autoSpaceDE w:val="false"/>
        <w:ind w:firstLine="540"/>
        <w:jc w:val="both"/>
        <w:rPr/>
      </w:pPr>
      <w:r>
        <w:rPr/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Главы Турунтаев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, Главы Турунтаев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19. Выписка из протокола заседания комиссии в течение 5 рабочих дней со дня заседания направляется депутату Совета, Главе Турунтаевского сельского поселения, в отношении которого Комиссией рассматривался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3" Type="http://schemas.openxmlformats.org/officeDocument/2006/relationships/hyperlink" Target="consultantplus://offline/ref=1CF6F10EC733C9772E0863BE71F3C6B9AE1ED0C3DE17392AD2407FA35E522973028D7CD848C94D27256BFB89757CbCD" TargetMode="External"/><Relationship Id="rId4" Type="http://schemas.openxmlformats.org/officeDocument/2006/relationships/hyperlink" Target="consultantplus://offline/ref=1CF6F10EC733C9772E0863BE71F3C6B9AE1ED0C3DE17392AD2407FA35E522973028D7CD848C94D27256BFB89757Cb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8:00Z</dcterms:created>
  <dc:creator>SovetnikProf</dc:creator>
  <dc:description/>
  <cp:keywords/>
  <dc:language>en-US</dc:language>
  <cp:lastModifiedBy>User</cp:lastModifiedBy>
  <cp:lastPrinted>2024-06-13T12:30:00Z</cp:lastPrinted>
  <dcterms:modified xsi:type="dcterms:W3CDTF">2024-07-31T05:25:00Z</dcterms:modified>
  <cp:revision>6</cp:revision>
  <dc:subject/>
  <dc:title/>
</cp:coreProperties>
</file>