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«14»апреля 2022 г.                                                                                                        №20б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 состава  координационного и совещательного органа в области развития малого и среднего предпринимательства на территории муниципального образования «Турунтаевское сельское поселени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4 июля 2007 года 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координационный  и совещательный орган  в области развития малого и среднего предпринимательства на территории муниципального образования «Турунтаевское сельское поселение» в следующем составе:</w:t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492"/>
      </w:tblGrid>
      <w:tr>
        <w:trPr/>
        <w:tc>
          <w:tcPr>
            <w:tcW w:w="20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-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ерный Сергей Владимирович, Глава Турунтаевского сельского поселения;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-</w:t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елева Анжелика Юрьевна, Управляющий делами Администрации Турунтаевского сельского поселения;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дченко Елена Александровна, ведущий специалист Администрации Турунт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ойнич Александр Иванович,  Председатель Совета депутатов Турунт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това Светлана Алексеевна, депутат Турунт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аширо Оксана Геннадьевна, индивидуальный предприниматель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Багакашвили Робизон Элизбарович, индивидуальный предприниматель Глава КФХ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Информационном бюллетене Турунтаевского сельского поселения и разместить на официальном сайте Турунтаевского  сельского поселения - https://www.turuntaevo.tomsk.ru/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3. Контроль за исполнением настоящего постановления возложить на Управляющего делами Кобелеву А.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-284" w:hanging="0"/>
        <w:rPr/>
      </w:pPr>
      <w:r>
        <w:rPr/>
        <w:t>Глава Турунтаевского сельского поселения                                                           С.В. Неверный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44:00Z</dcterms:created>
  <dc:creator>Олюнина</dc:creator>
  <dc:description/>
  <cp:keywords/>
  <dc:language>en-US</dc:language>
  <cp:lastModifiedBy>User</cp:lastModifiedBy>
  <cp:lastPrinted>2022-04-14T18:55:00Z</cp:lastPrinted>
  <dcterms:modified xsi:type="dcterms:W3CDTF">2022-04-14T11:56:00Z</dcterms:modified>
  <cp:revision>3</cp:revision>
  <dc:subject/>
  <dc:title/>
</cp:coreProperties>
</file>