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</w:t>
      </w:r>
      <w:r>
        <w:rPr>
          <w:b/>
        </w:rPr>
        <w:t xml:space="preserve">ПОСТАНОВЛЕНИЕ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«22» октября 2021 г.</w:t>
        <w:tab/>
        <w:t>№ 59</w:t>
      </w:r>
    </w:p>
    <w:p>
      <w:pPr>
        <w:pStyle w:val="Style2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tabs>
          <w:tab w:val="clear" w:pos="708"/>
          <w:tab w:val="left" w:pos="2977" w:leader="none"/>
        </w:tabs>
        <w:ind w:right="46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4675" w:hanging="0"/>
        <w:jc w:val="both"/>
        <w:rPr/>
      </w:pPr>
      <w:r>
        <w:rPr/>
        <w:t>Об утверждении положения о порядке и условиях</w:t>
      </w:r>
      <w:r>
        <w:rPr>
          <w:bCs/>
        </w:rPr>
        <w:t xml:space="preserve"> распоряжения имуществом, включенным в перечень муниципального имуществ</w:t>
      </w:r>
      <w:r>
        <w:rPr/>
        <w:t xml:space="preserve">а муниципального образования «Турунтае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 целях реализации  положений Федерального закона от 24.07.2007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муниципального образования «Турунтаевское сельское поселение»,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right="-3" w:firstLine="426"/>
        <w:jc w:val="both"/>
        <w:rPr/>
      </w:pPr>
      <w:r>
        <w:rPr/>
        <w:t xml:space="preserve">Утвердить </w:t>
      </w:r>
      <w:r>
        <w:rPr>
          <w:bCs/>
        </w:rPr>
        <w:t xml:space="preserve">Положение </w:t>
      </w:r>
      <w:r>
        <w:rPr/>
        <w:t>о порядке и условиях</w:t>
      </w:r>
      <w:r>
        <w:rPr>
          <w:bCs/>
        </w:rPr>
        <w:t xml:space="preserve"> распоряжения имуществом, включенным в перечень муниципального имуществ</w:t>
      </w:r>
      <w:r>
        <w:rPr/>
        <w:t>а муниципального образования «Турунтае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Турунтаевского сельского поселения и разместить  на официальном сайте муниципального образования «Турунтаевское сельское поселения» (http://turuntaevo.tomsk.ru/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Турунтаевского сельского поселения </w:t>
        <w:tab/>
        <w:tab/>
        <w:tab/>
        <w:tab/>
        <w:tab/>
        <w:t xml:space="preserve">С.В. Неверный  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Турунта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2.10.2021 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</w:t>
      </w:r>
      <w:r>
        <w:rPr/>
        <w:t>о порядке и условиях</w:t>
      </w:r>
      <w:r>
        <w:rPr>
          <w:bCs/>
        </w:rPr>
        <w:t xml:space="preserve"> распоряжения имуществом, включенны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перечень муниципального имуществ</w:t>
      </w:r>
      <w:r>
        <w:rPr/>
        <w:t>а муниципального образования «Турунтае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color w:val="000000"/>
        </w:rPr>
        <w:t>Настоящее положение устанавливает особенности: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предоставления в аренду имущества, включенного в </w:t>
      </w:r>
      <w:r>
        <w:rPr>
          <w:bCs/>
        </w:rPr>
        <w:t xml:space="preserve">перечень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Турунтаевское</w:t>
      </w:r>
      <w:r>
        <w:rPr>
          <w:color w:val="000000"/>
          <w:spacing w:val="-1"/>
        </w:rPr>
        <w:t xml:space="preserve"> сельское поселение»</w:t>
      </w:r>
      <w:r>
        <w:rPr>
          <w:bCs/>
        </w:rPr>
        <w:t xml:space="preserve">, в том числе земельных участков, </w:t>
      </w:r>
      <w:r>
        <w:rPr/>
        <w:t>предназначенного для предоставления во владение и (или) пользование 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) (далее – Перечень);</w:t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менения льготных ставок арендной платы за имущество, включенное в  Перечен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2. 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, по результатам проведения конкурса или аукциона на право заключения договора аренды (далее – торги), за исключением случаев, установленных частями 1, и 9 статьи 1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едерального закона от 26 июля 2006 года № 135-ФЗ «О защите конкуренции», а в отношении земельных участков – подпунктом 12 пункта 2 статьи 39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 июля 2007 года № 209-ФЗ «О развитии малого и среднего предпринимательства в Российской Федерации», 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, (далее – Субъекты), в отношении которых отсутствуют основания для отказа в оказании государственной или муниципальной поддержки, предусмотренные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самозанятые, из числа лиц, указанных в пункте 1.3. настоящего положения.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center"/>
        <w:rPr/>
      </w:pPr>
      <w:r>
        <w:rPr>
          <w:sz w:val="24"/>
          <w:szCs w:val="24"/>
        </w:rPr>
        <w:t xml:space="preserve">2. Особенности предоставления имущества, включенного в Перечень 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земельных участков)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autoSpaceDE w:val="false"/>
        <w:ind w:firstLine="709"/>
        <w:jc w:val="both"/>
        <w:rPr/>
      </w:pPr>
      <w:r>
        <w:rPr/>
        <w:t>а) Администрацией Турунтаевского сельского поселения (далее – уполномоченный орган) – в отношении имущества казны муниципального образования «Турунтае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б)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2. Предоставление в аренду имущества осуществляется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2.1. По результатам проведения торгов на право заключения договора аренды в соответствии c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 xml:space="preserve">2.2.2. По заявлению Субъекта, имеющего право на предоставление </w:t>
      </w:r>
      <w:r>
        <w:rPr>
          <w:bCs/>
        </w:rPr>
        <w:t xml:space="preserve">имущества казны </w:t>
      </w:r>
      <w:r>
        <w:rPr/>
        <w:t>без проведения торгов в соответствии положениями главы 5 Федерального закона от 26 июля 2006 года № 135-ФЗ «О защите конкуренции»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</w:t>
      </w:r>
      <w:r>
        <w:rPr>
          <w:vertAlign w:val="superscript"/>
        </w:rPr>
        <w:t>1</w:t>
      </w:r>
      <w:r>
        <w:rPr/>
        <w:t xml:space="preserve"> Федерального закона от 26 июля 2006 года № 135-ФЗ «О защите конкуренции»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«О защите конкуренции»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Федерального закона от 26 июля 2006 года № 135-ФЗ «О защите конкуренции». B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статьей 20 Федерального закона от 26 июля 2006 года № 135-ФЗ «О защите конкуренции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3. Уполномоченный орган, правообладатель или специализированная организация объявляет  аукцион или конкурс на право заключения договора аренды имущества в срок не позднее трех месяцев со дня подачи получателем поддержки  о проведении таки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>2.4. Основанием для заключения договора аренды имущества, включенного в Перечень, без проведения торгов является решение уполномоченного органа, принятое по результатам рассмотрения заявления, поданного в соответствии с подпунктом 2.2.2. настоящего положения (за исключением случая, если договор заключается в порядке, предусмотренном частью 9 статьи 17</w:t>
      </w:r>
      <w:r>
        <w:rPr>
          <w:vertAlign w:val="superscript"/>
        </w:rPr>
        <w:t>1</w:t>
      </w:r>
      <w:r>
        <w:rPr/>
        <w:t xml:space="preserve"> Закона о защите конкуренции.</w:t>
      </w:r>
    </w:p>
    <w:p>
      <w:pPr>
        <w:pStyle w:val="Normal"/>
        <w:autoSpaceDE w:val="false"/>
        <w:ind w:firstLine="708"/>
        <w:jc w:val="both"/>
        <w:rPr/>
      </w:pPr>
      <w:r>
        <w:rPr/>
        <w:t>2.5. Для заключения договора аренды имущества, включенного в Перечень, 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нормативными правовыми актами органа местного самоуправл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6. Заявление о предоставлении имущества в аренду без проведения торгов рассматривается правообладателем в течение пяти рабочих дней со дня регистрации на соответствие требованиям к его оформлению, установленными Федеральным законом от 26 июля 2006 года № 135-ФЗ «О защите конкуренции», нормативными правовыми актами органа местного самоуправления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 следующие обстоятельства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физическим лицом, применяющим специальный налоговый режим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 заявителю не может быть предоставлена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заявителю должно быть отказано в получении мер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. настоящего Порядк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4. О сроке договора аренды: он должен составлять не менее 5 лет. Более короткий срок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 и условиях их предоставлен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13. B случае выявления факта использования имущества не по целевому назначению и (или) c нарушением запретов, установленных частью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a также в случаях, предусмотренных статьей 619 Гражданского кодекса Российской Федерации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14. Для заключения договора аренды в отношении 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земельных участков)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Субъектам, занимающимся социально значимыми видами деятельности, перечень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в первый год аренды – 40 процентов размера арендной платы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в третий год аренды – 80 процентов размера арендной платы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в четвертый год аренды и далее – 100 процентов размера арендной платы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  <w:r>
        <w:rPr>
          <w:spacing w:val="2"/>
          <w:sz w:val="24"/>
          <w:szCs w:val="24"/>
          <w:shd w:fill="FFFFFF" w:val="clear"/>
        </w:rPr>
        <w:t>документ, удостоверяющий личность заявителя (представителя заявителя), который возвращается ему непосредственно после установления личности;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 копии учредительных документов (для юридических лиц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3. Льготы по арендной плате применяются к размеру арендной платы, указанному в договоре аренды имущества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3.4. Установленные настоящим разделом льготы по арендной плате подлежат отмене в случае нарушения указанных в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отмены льготы применяется размер арендной платы, определенный без учета льгот и установленный договором аренды.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предоставления земельных участков, включенных в Перечень, 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льготы по арендной плате за указанные земельные участки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Земельные участки, включенные в Перечень (далее – земельные участки), предоставляются в аренду уполномоченным органом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.2. Предоставление в аренду земельных участков осуществляется в соответствии с положениями главы V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В случае, указанном в пункте 4.2.1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4.4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.5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ind w:firstLine="709"/>
        <w:jc w:val="both"/>
        <w:rPr/>
      </w:pPr>
      <w:r>
        <w:rPr/>
        <w:t>4.5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4.5.2. Условия о сроке договора аренды: он должен составлять не менее пяти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vertAlign w:val="superscript"/>
        </w:rPr>
        <w:t>8</w:t>
      </w:r>
      <w:r>
        <w:rPr/>
        <w:t xml:space="preserve"> Земельного кодекса Российской Федерации и другими положениями земельного законодательства Российской Федерации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4.5.3. 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, указанным в пункте 1.3 настоящего порядка, малого и среднего предпринимательства, организациями, образующими инфраструктуру поддержки субъектов малого и среднего предпринимательства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.6. Изменение целевого назначения и/или вида разрешенного использования земельного участка в течение срока действия договора аренды не предусматриваетс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TextBodyIndent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ю </w:t>
      </w:r>
      <w:r>
        <w:rPr>
          <w:sz w:val="24"/>
          <w:szCs w:val="24"/>
        </w:rPr>
        <w:t>о порядке и условиях</w:t>
      </w:r>
      <w:r>
        <w:rPr>
          <w:bCs/>
          <w:sz w:val="24"/>
          <w:szCs w:val="24"/>
        </w:rPr>
        <w:t xml:space="preserve"> распоряжения имуществом, включенным </w:t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 перечень муниципального  имуществ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унтаевское сельское поселение»,  предназначенного для предоставления во </w:t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ладение и (или) пользование субъектам малого и среднего предпринимательства и </w:t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ям, образующим инфраструктуру поддержки субъектов </w:t>
      </w:r>
    </w:p>
    <w:p>
      <w:pPr>
        <w:pStyle w:val="TextBodyIndent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оциально значимых видов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социально значимым видам деятельности относятся следующие виды экономической деятельности, содержащиеся в ОК 029-2014 (КДЕС Ред. 2). Общероссийском классификатор</w:t>
      </w:r>
      <w:hyperlink r:id="rId3">
        <w:r>
          <w:rPr>
            <w:rStyle w:val="InternetLink"/>
          </w:rPr>
          <w:t>е</w:t>
        </w:r>
      </w:hyperlink>
      <w:r>
        <w:rPr/>
        <w:t xml:space="preserve"> видов экономической деятельности, утвержденном Приказом Федерального агентства по техническому регулированию и метрологии от 31.01.2014 № 14-ст (далее – ОКВЭД ОК 029-2014):</w:t>
      </w:r>
    </w:p>
    <w:p>
      <w:pPr>
        <w:pStyle w:val="Normal"/>
        <w:autoSpaceDE w:val="false"/>
        <w:ind w:firstLine="709"/>
        <w:jc w:val="both"/>
        <w:rPr/>
      </w:pPr>
      <w:r>
        <w:rPr/>
        <w:t>1) сельское, лесное хозяйство, охота, рыболовство и рыбоводство (</w:t>
      </w:r>
      <w:hyperlink r:id="rId4">
        <w:r>
          <w:rPr>
            <w:rStyle w:val="InternetLink"/>
          </w:rPr>
          <w:t>раздел A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2) обрабатывающие производства (</w:t>
      </w:r>
      <w:hyperlink r:id="rId5">
        <w:r>
          <w:rPr>
            <w:rStyle w:val="InternetLink"/>
          </w:rPr>
          <w:t>раздел С</w:t>
        </w:r>
      </w:hyperlink>
      <w:r>
        <w:rPr/>
        <w:t xml:space="preserve"> ОКВЭД ОК 029-2014, кроме производства подакцизных товаров и </w:t>
      </w:r>
      <w:hyperlink r:id="rId6">
        <w:r>
          <w:rPr>
            <w:rStyle w:val="InternetLink"/>
          </w:rPr>
          <w:t>классов 17</w:t>
        </w:r>
      </w:hyperlink>
      <w:r>
        <w:rPr/>
        <w:t xml:space="preserve">, </w:t>
      </w:r>
      <w:hyperlink r:id="rId7">
        <w:r>
          <w:rPr>
            <w:rStyle w:val="InternetLink"/>
          </w:rPr>
          <w:t>18</w:t>
        </w:r>
      </w:hyperlink>
      <w:r>
        <w:rPr/>
        <w:t xml:space="preserve"> и </w:t>
      </w:r>
      <w:hyperlink r:id="rId8">
        <w:r>
          <w:rPr>
            <w:rStyle w:val="InternetLink"/>
          </w:rPr>
          <w:t>подкласса 25.4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3) строительство (</w:t>
      </w:r>
      <w:hyperlink r:id="rId9">
        <w:r>
          <w:rPr>
            <w:rStyle w:val="InternetLink"/>
          </w:rPr>
          <w:t>раздел F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4) деятельность гостиниц и предприятий общественного питания (</w:t>
      </w:r>
      <w:hyperlink r:id="rId10">
        <w:r>
          <w:rPr>
            <w:rStyle w:val="InternetLink"/>
          </w:rPr>
          <w:t>раздел I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5) деятельность туристических агентств и прочих организаций, предоставляющих услуги в сфере туризма (</w:t>
      </w:r>
      <w:hyperlink r:id="rId11">
        <w:r>
          <w:rPr>
            <w:rStyle w:val="InternetLink"/>
          </w:rPr>
          <w:t>класс 79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6) научные исследования и разработки (</w:t>
      </w:r>
      <w:hyperlink r:id="rId12">
        <w:r>
          <w:rPr>
            <w:rStyle w:val="InternetLink"/>
          </w:rPr>
          <w:t>класс 72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7) деятельность в области архитектуры, инженерных изысканий и предоставление технических консультаций в этих (</w:t>
      </w:r>
      <w:hyperlink r:id="rId13">
        <w:r>
          <w:rPr>
            <w:rStyle w:val="InternetLink"/>
          </w:rPr>
          <w:t>подкласс 71.1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8) деятельность в области здравоохранения и социальных услуг (</w:t>
      </w:r>
      <w:hyperlink r:id="rId14">
        <w:r>
          <w:rPr>
            <w:rStyle w:val="InternetLink"/>
          </w:rPr>
          <w:t>раздел Q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9) образование (</w:t>
      </w:r>
      <w:hyperlink r:id="rId15">
        <w:r>
          <w:rPr>
            <w:rStyle w:val="InternetLink"/>
          </w:rPr>
          <w:t>раздел P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10) деятельность в области спорта, отдыха и развлечений (</w:t>
      </w:r>
      <w:hyperlink r:id="rId16">
        <w:r>
          <w:rPr>
            <w:rStyle w:val="InternetLink"/>
          </w:rPr>
          <w:t>класс 93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11) разработка компьютерного программного обеспечения, консультационные услуги в данной области и другие сопутствующие услуги (класс 62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12) деятельность в области информационных технологий (класс 63 ОКВЭД ОК 029-2014)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4876E8EDBA20F63B38603ECE6710F6881B6913B3FB9404F7210CFD33155DFCFBF0BB04DF20227E35C5AF3D5E7BFX6D" TargetMode="External"/><Relationship Id="rId4" Type="http://schemas.openxmlformats.org/officeDocument/2006/relationships/hyperlink" Target="consultantplus://offline/ref=DBEF0D829FB8EB0C457751104C87D91AA6CDA786385C3B42D92682AB6DC493E4F4D373F85C3579953DA47522EC7D90683A3F24233BA93212w8e2J" TargetMode="External"/><Relationship Id="rId5" Type="http://schemas.openxmlformats.org/officeDocument/2006/relationships/hyperlink" Target="consultantplus://offline/ref=DBEF0D829FB8EB0C457751104C87D91AA6CDA786385C3B42D92682AB6DC493E4F4D373F85C357F973FA47522EC7D90683A3F24233BA93212w8e2J" TargetMode="External"/><Relationship Id="rId6" Type="http://schemas.openxmlformats.org/officeDocument/2006/relationships/hyperlink" Target="consultantplus://offline/ref=DBEF0D829FB8EB0C457751104C87D91AA6CDA786385C3B42D92682AB6DC493E4F4D373F85C347B9E39A47522EC7D90683A3F24233BA93212w8e2J" TargetMode="External"/><Relationship Id="rId7" Type="http://schemas.openxmlformats.org/officeDocument/2006/relationships/hyperlink" Target="consultantplus://offline/ref=DBEF0D829FB8EB0C457751104C87D91AA6CDA786385C3B42D92682AB6DC493E4F4D373F85C347C9736A47522EC7D90683A3F24233BA93212w8e2J" TargetMode="External"/><Relationship Id="rId8" Type="http://schemas.openxmlformats.org/officeDocument/2006/relationships/hyperlink" Target="consultantplus://offline/ref=DBEF0D829FB8EB0C457751104C87D91AA6CDA786385C3B42D92682AB6DC493E4F4D373F85C3471973AA47522EC7D90683A3F24233BA93212w8e2J" TargetMode="External"/><Relationship Id="rId9" Type="http://schemas.openxmlformats.org/officeDocument/2006/relationships/hyperlink" Target="consultantplus://offline/ref=DBEF0D829FB8EB0C457751104C87D91AA6CDA786385C3B42D92682AB6DC493E4F4D373F85C37709F3CA47522EC7D90683A3F24233BA93212w8e2J" TargetMode="External"/><Relationship Id="rId10" Type="http://schemas.openxmlformats.org/officeDocument/2006/relationships/hyperlink" Target="consultantplus://offline/ref=DBEF0D829FB8EB0C457751104C87D91AA6CDA786385C3B42D92682AB6DC493E4F4D373F85C317B963AA47522EC7D90683A3F24233BA93212w8e2J" TargetMode="External"/><Relationship Id="rId11" Type="http://schemas.openxmlformats.org/officeDocument/2006/relationships/hyperlink" Target="consultantplus://offline/ref=DBEF0D829FB8EB0C457751104C87D91AA6CDA786385C3B42D92682AB6DC493E4F4D373F85C30799736A47522EC7D90683A3F24233BA93212w8e2J" TargetMode="External"/><Relationship Id="rId12" Type="http://schemas.openxmlformats.org/officeDocument/2006/relationships/hyperlink" Target="consultantplus://offline/ref=DBEF0D829FB8EB0C457751104C87D91AA6CDA786385C3B42D92682AB6DC493E4F4D373F85C3171943BA47522EC7D90683A3F24233BA93212w8e2J" TargetMode="External"/><Relationship Id="rId13" Type="http://schemas.openxmlformats.org/officeDocument/2006/relationships/hyperlink" Target="consultantplus://offline/ref=DBEF0D829FB8EB0C457751104C87D91AA6CDA786385C3B42D92682AB6DC493E4F4D373F85C3170953FA47522EC7D90683A3F24233BA93212w8e2J" TargetMode="External"/><Relationship Id="rId14" Type="http://schemas.openxmlformats.org/officeDocument/2006/relationships/hyperlink" Target="consultantplus://offline/ref=DBEF0D829FB8EB0C457751104C87D91AA6CDA786385C3B42D92682AB6DC493E4F4D373F85C307B9139A47522EC7D90683A3F24233BA93212w8e2J" TargetMode="External"/><Relationship Id="rId15" Type="http://schemas.openxmlformats.org/officeDocument/2006/relationships/hyperlink" Target="consultantplus://offline/ref=DBEF0D829FB8EB0C457751104C87D91AA6CDA786385C3B42D92682AB6DC493E4F4D373F85C307B9438A47522EC7D90683A3F24233BA93212w8e2J" TargetMode="External"/><Relationship Id="rId16" Type="http://schemas.openxmlformats.org/officeDocument/2006/relationships/hyperlink" Target="consultantplus://offline/ref=DBEF0D829FB8EB0C457751104C87D91AA6CDA786385C3B42D92682AB6DC493E4F4D373F85C307D9639A47522EC7D90683A3F24233BA93212w8e2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4:00Z</dcterms:created>
  <dc:creator>User</dc:creator>
  <dc:description/>
  <dc:language>en-US</dc:language>
  <cp:lastModifiedBy>GLAV</cp:lastModifiedBy>
  <cp:lastPrinted>2021-10-21T20:45:00Z</cp:lastPrinted>
  <dcterms:modified xsi:type="dcterms:W3CDTF">2021-10-22T07:14:00Z</dcterms:modified>
  <cp:revision>2</cp:revision>
  <dc:subject/>
  <dc:title>ПРОЕКТ</dc:title>
</cp:coreProperties>
</file>